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60515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Cs w:val="28"/>
        </w:rPr>
        <w:t>от 12 октября 2023 г. № 398-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мест (площад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охраны окружающей среды и здоровья человека на территории муниципального образования «Коношский муниципальный район»,</w:t>
        <w:br/>
        <w:t>в соответствии с Федеральным законом от 6 марта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</w:t>
        <w:br/>
        <w:t>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МО «Коношский муниципальный район»</w:t>
        <w:br/>
        <w:t>от 06 марта 2019 года № 143 «Об утверждении П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муниципального образования «Коношский муниципальный район» Архангельской области», руководствуясь Уставом Коношского муниципального района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овать муниципальному бюджетному общеобразовательному учреждению «Ерцевская средняя школа имени С.И. Бочарова» (ОГРН 1032901820445) существующие места (площадки) накопления твердых коммунальных отходов, расположенные по адре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рхангельская область, Коношский муниципальный район,</w:t>
        <w:br/>
        <w:t>МО «Ерцевское», пос. Ерцево, ул. Южная, д. 16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рхангельская область, Коношский муниципальный район,</w:t>
        <w:br/>
        <w:t>МО «Ерцевское», пос. Ерцево, ул. Южная, д. 3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распоряжение муниципальному бюджетному общеобразовательному учреждению «Ерцевская средняя школа имени</w:t>
        <w:br/>
        <w:t>С.И. Бочарова» в течение трех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заместителя начальника отдела архитектуры, строительства, ТЭК, ЖКХ администрации МО «Коношский муниципальный район» Харламову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Г.В. Степа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Misspellerrormisspellerrortypebold">
    <w:name w:val="misspell__error misspell__error_type_bold"/>
    <w:basedOn w:val="Style14"/>
    <w:qFormat/>
    <w:rPr/>
  </w:style>
  <w:style w:type="character" w:styleId="Misspellerror">
    <w:name w:val="misspell__error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1:00Z</dcterms:created>
  <dc:creator>Сергей</dc:creator>
  <dc:description/>
  <cp:keywords/>
  <dc:language>en-US</dc:language>
  <cp:lastModifiedBy>user</cp:lastModifiedBy>
  <cp:lastPrinted>2023-10-12T15:33:00Z</cp:lastPrinted>
  <dcterms:modified xsi:type="dcterms:W3CDTF">2023-10-12T12:33:00Z</dcterms:modified>
  <cp:revision>8</cp:revision>
  <dc:subject/>
  <dc:title>Глава муниципального образования «Коношский район»</dc:title>
</cp:coreProperties>
</file>