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60515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Cs w:val="28"/>
        </w:rPr>
        <w:t>от 12 октября 2023 г. № 399-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гласовании мест (площадок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охраны окружающей среды и здоровья человека на территории муниципального образования «Коношский муниципальный район»,</w:t>
        <w:br/>
        <w:t>в соответствии с Федеральным законом от 6 марта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</w:t>
        <w:br/>
        <w:t>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МО «Коношский муниципальный район» от 06 марта 2019 года № 143 «Об утверждении П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муниципального образования «Коношский муниципальный район» Архангельской области», руководствуясь Уставом Коношского муниципального района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Федеральному казенному учреждению здравоохранения</w:t>
        <w:br/>
        <w:t>«Медико-санитарная часть № 29» Федеральной службы исполнения наказаний России (ОГРН 1022901320012) существующее место (площадку) накопления твердых коммунальных отходов, расположенное по адре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ая область, Коношский муниципальный район, МО «Ерцевское»,</w:t>
        <w:br/>
        <w:t>пос. Ерцево, ул. Больничная, д.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распоряжение Федеральному казенному учреждению здравоохранения «Медико-санитарная часть № 29» Федеральной службы исполнения наказаний России в течение трех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аспоряжения возложить на заместителя начальника отдела архитектуры, строительства, ТЭК, ЖКХ администрации</w:t>
        <w:br/>
        <w:t>МО «Коношский муниципальный район» Харламову М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аспоряжение вступает в силу со дня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4"/>
          <w:szCs w:val="24"/>
        </w:rPr>
        <w:t>муниципального образования</w:t>
        <w:tab/>
        <w:t>Г.В. Степаненко</w:t>
      </w:r>
    </w:p>
    <w:sectPr>
      <w:type w:val="nextPage"/>
      <w:pgSz w:w="11906" w:h="16838"/>
      <w:pgMar w:left="1701" w:right="851" w:gutter="0" w:header="0" w:top="1247" w:footer="0" w:bottom="96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Misspellerrormisspellerrortypebold">
    <w:name w:val="misspell__error misspell__error_type_bold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6:00Z</dcterms:created>
  <dc:creator>Сергей</dc:creator>
  <dc:description/>
  <cp:keywords/>
  <dc:language>en-US</dc:language>
  <cp:lastModifiedBy>user</cp:lastModifiedBy>
  <cp:lastPrinted>2023-10-12T09:26:00Z</cp:lastPrinted>
  <dcterms:modified xsi:type="dcterms:W3CDTF">2023-10-12T12:27:00Z</dcterms:modified>
  <cp:revision>7</cp:revision>
  <dc:subject/>
  <dc:title>Глава муниципального образования «Коношский район»</dc:title>
</cp:coreProperties>
</file>