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0 г. № 4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встреч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убернаторы Архангельской области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в соответствии с Федеральным законом от 19 июня 2004 года № 54-ФЗ «О собраниях, митингах, демонстрациях, шествиях и пикетированиях», ст. 61 закона Архангельской области от 08 ноября 2006 года № 268-13-ОЗ «О выборах в органы местного самоуправления в Архангельской области», областным законом от 2 июля 2012 года № 515-32-ОЗ «О выборах Губернатора Архангельской области, постановлением Архангельского областного Собрания депутатов от 10 июня 2020 года № 800 «О назначении выборов Губернатора Архангельской области», администрация муниципального образования, Уставом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омещений для проведения встреч кандидатов в депутаты с избирателями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А.А. Леоно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  <w:tab/>
        <w:t xml:space="preserve"> О.Г. Реутов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0 г. № 4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 для проведения встреч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убернаторы Архангельской области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1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«Коношский муниципальный район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. Конош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оветская, д. 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еренц-зал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«Коношский муниципальный район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. Конош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Советская, д. 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для совещаний управления образования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«Коношский муниципальный район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. Коно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3-й этаж)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рцевский Центр досуг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рц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2а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имовский сельский Дом культуры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шинино, д. 2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авреньгский Центр досуг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Пономар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 Подюг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Подю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Вохтомская основная школа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Фоминский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д. 7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 МО «Волошское» актов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Волош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 1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Коношская основная школ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Мир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. Мирный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Юношеская, д. 1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5:00Z</dcterms:created>
  <dc:creator>Admin</dc:creator>
  <dc:description/>
  <cp:keywords/>
  <dc:language>en-US</dc:language>
  <cp:lastModifiedBy>Приемная</cp:lastModifiedBy>
  <cp:lastPrinted>2020-08-11T15:29:00Z</cp:lastPrinted>
  <dcterms:modified xsi:type="dcterms:W3CDTF">2020-08-12T07:14:00Z</dcterms:modified>
  <cp:revision>6</cp:revision>
  <dc:subject/>
  <dc:title/>
</cp:coreProperties>
</file>