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18 г.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следования пассажиропотока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jc w:val="center"/>
        <w:rPr/>
      </w:pPr>
      <w:r>
        <w:rPr>
          <w:b/>
          <w:sz w:val="28"/>
          <w:szCs w:val="28"/>
        </w:rPr>
        <w:t>на маршрутах регулярных перевозок на территории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организацией перевозок пассажиров, руководствуясь положениями Федерального закона от 06.10.2003 № 131-ФЗ «Об общих принципах организации местного самоуправления в Российской Федерации» и статьей 25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обследование пассажиропотока на маршрутах регулярных перевозок, осуществляемых по регулируемым тарифам, на территории муниципального образования «Коношский муниципальный район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обследования пассажиропотока возложить на управление экономики, инфраструктуры и закупок администрации МО «Конош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О «Коношский муниципальный район» В.В. Лебед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ский муниципальный район»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18 г. № 4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маршруты регуляр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Коношский муниципальный район» Архангельской област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843"/>
        <w:gridCol w:w="1842"/>
        <w:gridCol w:w="1968"/>
        <w:gridCol w:w="693"/>
        <w:gridCol w:w="1134"/>
        <w:gridCol w:w="1134"/>
        <w:gridCol w:w="993"/>
        <w:gridCol w:w="851"/>
        <w:gridCol w:w="1133"/>
        <w:gridCol w:w="1843"/>
      </w:tblGrid>
      <w:tr>
        <w:trPr>
          <w:trHeight w:val="19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по которым осуществляется движение маршру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класс и максимальное количество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юридического лица, Ф.И.О. индивидуального предпринимателя, место нахождения (адре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уфрие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оско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ни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Вожег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основка –Климовсчкая –Поздеев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или средний класс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Виктор Афанасье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5</w:t>
            </w:r>
          </w:p>
        </w:tc>
      </w:tr>
      <w:tr>
        <w:trPr>
          <w:trHeight w:val="2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ново поворо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туно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Вожег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Дуроевская –Топоров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Мир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или средний класс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Виктор Афанасье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5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 –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площ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ев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ин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Коноша –Вельс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класс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Виктор Афанасье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0:00Z</dcterms:created>
  <dc:creator>user</dc:creator>
  <dc:description/>
  <cp:keywords/>
  <dc:language>en-US</dc:language>
  <cp:lastModifiedBy>Администрация</cp:lastModifiedBy>
  <cp:lastPrinted>2018-07-16T11:45:00Z</cp:lastPrinted>
  <dcterms:modified xsi:type="dcterms:W3CDTF">2018-07-16T08:45:00Z</dcterms:modified>
  <cp:revision>5</cp:revision>
  <dc:subject/>
  <dc:title>ГЛАВА МУНИЦИПАЛЬНОГО ОБРАЗОВАНИЯ</dc:title>
</cp:coreProperties>
</file>