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4 февраля 2020 г. № 43</w:t>
      </w:r>
    </w:p>
    <w:p>
      <w:pPr>
        <w:pStyle w:val="Normal"/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мероприятиях по организации равной доступности услу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щественного транспорта в 2020 году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В целях эффективного использования межбюджетных трансфертов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, администрация муниципального образования </w:t>
      </w:r>
      <w:r>
        <w:rPr>
          <w:b/>
          <w:lang w:val="ru-RU"/>
        </w:rPr>
        <w:t>п о с т а н о в л я е 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Организовать на территории муниципального образования «Коношский муниципальный район» обеспечение равной доступности услуг общественного транспорта в виде предоставления права бесплатного проезда автомобильным транспортом по муниципальным маршрутам регулярных пассажирских перевозок категориям граждан, установленных статьями 2 и 4 Федерального закона от 12 января 1995 года № 5-ФЗ «О ветеранах», в пределах выделенных бюджетных ассигнова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еализации подлежат при предоставлении соответствующего документа, подтверждающего право на получение мер социальной поддержки, разовые социальные проездные билеты в соответствии с приложением №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Рекомендовать главам администраций муниципальных образований Коношского муниципального района обеспечить своевременное обеспечение льготных категорий, указанных в пункте 1 настоящего постановления, разовыми социальными проездными билет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Рекомендовать главам администраций муниципальных образований Коношского муниципального района обеспечить до 02 числа месяца следующего за отчетны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) предоставление отчетов о выданных и неиспользованных разовых проездных билетах по форме приложения № 2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согласование списков-реестров граждан, предоставляемых перевозчиками (приложение № 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 xml:space="preserve">6. Настоящее постановление распространяется на правоотношения, возникшие </w:t>
        <w:br/>
        <w:t>с 0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>7. Настоящее постановление вступает в силу со дня его подписания и подлежит официальному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ошский муниципальный район»</w:t>
        <w:tab/>
        <w:t>О.Г. Реутов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4 февраля 2020 г. № 4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1"/>
        <w:gridCol w:w="62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осел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разовых социальных проездных билетов, подлежащих реализации,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январь-декабрь, в т.ч. по маршрутам (ежемесяч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ородским и пригородны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Конош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Ерцев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Волош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Подюж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Вохтом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Мирный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Климов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Тавреньг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4 февраля 2020 г. № 4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ЧЕ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ыданных и неиспользованных социальных проездных билетах, шт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_____________ 2020  года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ru-RU"/>
        </w:rPr>
        <w:t>(месяц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43"/>
        <w:gridCol w:w="1420"/>
        <w:gridCol w:w="2347"/>
        <w:gridCol w:w="1357"/>
        <w:gridCol w:w="1357"/>
        <w:gridCol w:w="1819"/>
        <w:gridCol w:w="1930"/>
        <w:gridCol w:w="157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еализуемых билет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выдано</w:t>
            </w:r>
          </w:p>
        </w:tc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категориям льготник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звращено </w:t>
            </w:r>
            <w:r>
              <w:rPr>
                <w:sz w:val="26"/>
                <w:szCs w:val="26"/>
                <w:lang w:val="ru-RU"/>
              </w:rPr>
              <w:t>билет</w:t>
            </w:r>
            <w:r>
              <w:rPr>
                <w:sz w:val="26"/>
                <w:szCs w:val="26"/>
              </w:rPr>
              <w:t>ов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и В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ца, работавшие на объектах противовоздушной оборо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валиды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валиды боевых действ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Лица, награжденные знаком «Жителю блокадного Ленинград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ца, проработавшие в тыл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74" w:right="851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  <w:lang w:val="ru-RU"/>
        </w:rPr>
        <w:t>ПРИЛОЖЕНИЕ № 3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left="10260" w:hanging="0"/>
        <w:jc w:val="center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от 04 февраля 2020 г. № 43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ИСОК-РЕЕСТ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, установленных статьями 2 и 4 Федерального закона от 12 января 1995 года № 5-ФЗ «О ветеранах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за 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</w:p>
    <w:p>
      <w:pPr>
        <w:pStyle w:val="Normal"/>
        <w:ind w:left="64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месяц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6"/>
        <w:gridCol w:w="1249"/>
        <w:gridCol w:w="1427"/>
        <w:gridCol w:w="892"/>
        <w:gridCol w:w="1071"/>
        <w:gridCol w:w="1071"/>
        <w:gridCol w:w="1605"/>
        <w:gridCol w:w="892"/>
        <w:gridCol w:w="1249"/>
        <w:gridCol w:w="1250"/>
        <w:gridCol w:w="982"/>
      </w:tblGrid>
      <w:tr>
        <w:trPr>
          <w:trHeight w:val="2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категория граждан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, 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, шт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10х1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Все графы подлежат обязательному заполнению. При отсутствии информации в графе проставляется знак «-----»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74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142" w:firstLine="567"/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7:00Z</dcterms:created>
  <dc:creator>Егоров</dc:creator>
  <dc:description/>
  <cp:keywords/>
  <dc:language>en-US</dc:language>
  <cp:lastModifiedBy>OIT</cp:lastModifiedBy>
  <cp:lastPrinted>2020-02-05T11:29:00Z</cp:lastPrinted>
  <dcterms:modified xsi:type="dcterms:W3CDTF">2023-08-07T11:57:00Z</dcterms:modified>
  <cp:revision>2</cp:revision>
  <dc:subject/>
  <dc:title>Глава муниципального образования « Коношский район»</dc:title>
</cp:coreProperties>
</file>