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сентября 2021 г. № 45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остановке деятельности нестационарной ярмароч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выставочной торговли на территории</w:t>
        <w:br/>
        <w:t>муниципального образования «Подюж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вязи с ухудшением эпидемиологической ситуацией, руководствуясь статьей 25 Устава Коношского муниципального района Архангельской области, администрация муниципального образования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остановить с 22 сентября по 01 октября 2021 года нестационарную ярмарочную и выставочную торговлю на территории муниципального образования «Подюжско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С.С. Едем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О.Г. Реу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1:00Z</dcterms:created>
  <dc:creator>ConsultantPlus</dc:creator>
  <dc:description/>
  <cp:keywords/>
  <dc:language>en-US</dc:language>
  <cp:lastModifiedBy>user</cp:lastModifiedBy>
  <cp:lastPrinted>2021-09-22T14:36:00Z</cp:lastPrinted>
  <dcterms:modified xsi:type="dcterms:W3CDTF">2021-09-22T11:39:00Z</dcterms:modified>
  <cp:revision>63</cp:revision>
  <dc:subject/>
  <dc:title>ГЛАВА МУНИЦИПАЛЬНОГО ОБРАЗОВАНИЯ</dc:title>
</cp:coreProperties>
</file>