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19 декабря 2018 г. № 45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законодательства и иных нормативных правовых ак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щих нормы трудового права, администраци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 «Коношский муниципальный район»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3.1 Трудового кодекса Российской Федерации, законом Архангельской области от 02 июля 2012 года № 504-32-ОЗ «О порядке и условиях осуществления ведомственного контроля за соблюдением трудового законодательства и иных нормативно-правовых актов, содержащих нормы трудового прав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МО «Коношский муниципальный район» на 2019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МО «Коношский муниципальный район» на 2019 год разместить на официальном сайте муниципального образования «Коношский муниципальный район» в информационно-телекоммуникационной сети «Интернет» не позднее 31 декаб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Леонова А.А., заместителя Главы администрации МО «Коношский муниципальный район» по вопросам местного самоуправления, руководителя аппар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аспоряж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</w:t>
        <w:tab/>
        <w:t>С.А. Захаров</w:t>
      </w:r>
    </w:p>
    <w:p>
      <w:pPr>
        <w:pStyle w:val="Normal"/>
        <w:ind w:left="10632" w:hanging="0"/>
        <w:jc w:val="center"/>
        <w:rPr/>
      </w:pPr>
      <w:r>
        <w:rPr/>
        <w:t>УТВЕРЖДЕН</w:t>
      </w:r>
    </w:p>
    <w:p>
      <w:pPr>
        <w:pStyle w:val="Normal"/>
        <w:ind w:left="10632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10632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632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10632" w:hanging="0"/>
        <w:jc w:val="center"/>
        <w:rPr>
          <w:b/>
          <w:b/>
        </w:rPr>
      </w:pPr>
      <w:r>
        <w:rPr/>
        <w:t>от 19 декабря 2018 г. № 45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лановых проверок при осуществлении ведомственного контроля за соблю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го законодательства и иных нормативных правовых актов, содержащих нормы трудового пра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МО «Коношский муниципальный район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4"/>
        <w:gridCol w:w="1701"/>
        <w:gridCol w:w="1701"/>
        <w:gridCol w:w="1276"/>
        <w:gridCol w:w="1559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и, деятельность которой подлежит плановой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лан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й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умен-тарная, выездная, докумен-тарная и 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рки плановой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лановой проверки, рабочих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проведение плановой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Эксплуатационно-техническ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010, Архангельская область, Коношский район, пос. Конош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удового законодательства и иных нормативных правовых актов, содержащих нормы трудового права за 2017,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 администрации МО «Коношский муниципальный район»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ведение плановой проверки распоря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О «Коношский муниципальный район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user</dc:creator>
  <dc:description/>
  <cp:keywords/>
  <dc:language>en-US</dc:language>
  <cp:lastModifiedBy>Приемная</cp:lastModifiedBy>
  <cp:lastPrinted>2018-12-20T15:08:00Z</cp:lastPrinted>
  <dcterms:modified xsi:type="dcterms:W3CDTF">2018-12-20T12:14:00Z</dcterms:modified>
  <cp:revision>37</cp:revision>
  <dc:subject/>
  <dc:title>проект</dc:title>
</cp:coreProperties>
</file>