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46863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24 г. № 4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суждения проекта муниципального правового акта с участием жителей Коношского муниципального района Архангельской области, руководствуясь Федеральным законом от 6 октября 2003 года № 131-ФЗ</w:t>
        <w:br/>
        <w:t>«Об общих принципах организации местного самоуправления в Российской Федерации», Уставом Коношского муниципального района Архангельской области, Порядком организации и проведения публичных слушаний в муниципальном образовании «Коношский муниципальный район», утвержденным решением тринадцатой сессии Собрания депутатов муниципального образования «Коношский муниципальный район» седьмого созыва от 27 декабря 2023 года</w:t>
        <w:br/>
        <w:t xml:space="preserve">№ 137, 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начить по инициативе Главы Коношского муниципального района публичные слушания по проекту решения Собрания депутатов муниципального образования «Коношский муниципальный район» Архангельской области </w:t>
        <w:br/>
        <w:t>«О внесении изменений и дополнений в Устав Коношского муниципального района Архангельской области» на 15 августа 2024 года в 13 часов 00 минут</w:t>
        <w:br/>
        <w:t>в малом зале администрации муниципального образования «Коношский муниципальный район», расположенном по адресу: Архангельская область, Коношский район, пос. Коноша, ул. Советская, д. 7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, что публичные слушания проходят в очном формате. Организатором публичных слушаний является правовой отдел администрации муниципального образования «Коношский муниципальный район». Определить правовой отдел органом, уполномоченным на организацию и проведение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, проект решения Собрания депутатов муниципального образования «Коношский муниципальный район» Архангельской области «О внесении изменений и дополнений в Устав Коношского муниципального района Архангельской области» опубликовать </w:t>
      </w:r>
      <w:bookmarkStart w:id="0" w:name="_Hlk168608903"/>
      <w:r>
        <w:rPr>
          <w:rFonts w:cs="Times New Roman" w:ascii="Times New Roman" w:hAnsi="Times New Roman"/>
          <w:sz w:val="26"/>
          <w:szCs w:val="26"/>
        </w:rPr>
        <w:t>в «Вестнике муниципального образования «Коношский муниципальный район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, разместить на официальном сайте муниципального образования «Конош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rp-konosha-r29.gosweb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личном кабинете в Федеральной государственной информационной системе «Единый портал государственных и муниципальных услуг (функций)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pos.gosuslugi.ru/lkp/public-discussions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Единый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ем письменных замечаний и предложений по проекту решения Собрания депутатов муниципального образования «Коношский муниципальный район» Архангельской области «О внесении изменений и дополнений в Устав Коношского муниципального района Архангельской области» осуществляет организатор публичных слушаний в помещении администрации муниципального образования «Коношский муниципальный район» по адресу: Архангельская область, Коношский район, пос. Коноша, ул. Советская, д. 76, кабинет № 5,</w:t>
        <w:br/>
        <w:t xml:space="preserve">в рабочие дни с 8.00 часов до 16.00 часов, на адрес официального сайта администрации муниципального образования «Коношский муниципальный район»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rp-konosha-r29.gosweb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через личный кабинет в соответствующем разделе платформы обратной связи Единого порта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pos.gosuslugi.ru/lkp/public-discussions/</w:t>
        </w:r>
      </w:hyperlink>
      <w:r>
        <w:rPr>
          <w:rFonts w:cs="Times New Roman" w:ascii="Times New Roman" w:hAnsi="Times New Roman"/>
          <w:sz w:val="26"/>
          <w:szCs w:val="26"/>
        </w:rPr>
        <w:t>, со 2 августа 2024 года по 14 августа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сотрудника, уполномоченного за размещение на Едином портале необходимых материалов и информации, начальника организационного отдела Ляпину Ирину Сергее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рганизатору публичных слушаний обеспечить рассмотрение предложений, обобщить их и учесть при доработке проекта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зультаты публичных слушаний, включая мотивированные обоснования принятых решений, направить в Собрание депутатов муниципального образования «Коношский муниципальный район», опубликовать в «Вестнике муниципального образования «Коношский муниципальный район», а также разместить на официальном сайте муниципального образования «Коношский муниципальный район» и на Еди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оздать организационный комитет и утвердить прилагаемый состав организационного комитета для подготовки и проведения публичных слушаний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постановление вступает в силу со дня его подписания и подлежит опубликованию в «Вестнике муниципального образования «Коношский муниципальный район»,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дновременно с настоящим постановлением опубликовать и разместить проект решения Собрания депутатов муниципального образования «Коношский муниципальный район» Архангельской области «О внесении изменений и дополнений в Устав Коношского муниципального района Архангель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С.С. Едемски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июля 2024 г. № 4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онного комитета для подготовки 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6"/>
        <w:gridCol w:w="61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образования «Коношский муниципальный район» по вопросам местного самоуправления – руководитель аппарата, председатель организацион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администрации муниципального образования «Коношский муниципальный район», секретарь организацион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ноз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Серге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муниципального образования «Коношский муниципальный район» Архангельской области, член организацион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ита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муниципального образования «Коношский муниципальный район» Архангельской области, член организацион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фанас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ошского районного Совета ветеранов войны, труда, Вооруженных сил и правоохранительных органов, член организацион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икто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ошского районного женского совета, член организационного комитет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p-konosha-r29.gosweb.gosuslugi.ru/" TargetMode="External"/><Relationship Id="rId4" Type="http://schemas.openxmlformats.org/officeDocument/2006/relationships/hyperlink" Target="https://pos.gosuslugi.ru/lkp/public-discussions/" TargetMode="External"/><Relationship Id="rId5" Type="http://schemas.openxmlformats.org/officeDocument/2006/relationships/hyperlink" Target="https://rp-konosha-r29.gosweb.gosuslugi.ru/" TargetMode="External"/><Relationship Id="rId6" Type="http://schemas.openxmlformats.org/officeDocument/2006/relationships/hyperlink" Target="https://pos.gosuslugi.ru/lkp/public-discussion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7:00Z</dcterms:created>
  <dc:creator>Пользователь</dc:creator>
  <dc:description/>
  <cp:keywords/>
  <dc:language>en-US</dc:language>
  <cp:lastModifiedBy>user</cp:lastModifiedBy>
  <cp:lastPrinted>2024-08-06T13:29:00Z</cp:lastPrinted>
  <dcterms:modified xsi:type="dcterms:W3CDTF">2024-08-06T11:37:00Z</dcterms:modified>
  <cp:revision>21</cp:revision>
  <dc:subject/>
  <dc:title/>
</cp:coreProperties>
</file>