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августа 2018 г. 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фициальном опублик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администраци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шений, заключаемых между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Коношский муниципальный район», администрация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официальным опубликованием (обнародованием) муниципальных нормативных правовых актов администрации муниципального образования «Коношский муниципальный район» и соглашений, заключаемых между органами местного самоуправления муниципального образования «Коношский муниципальный район», является публикация их текс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азете «Вестник муниципального образования «Коношский муниципальный район» и (или) в районной газете «Коношский курьер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Коношский муниципальный район» от 19 августа 2015 года № 547 «Об официальном опубликовании муниципальных нормативных правовых актов администрации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о дня его подписания и подлежит опубликованию (обнародованию) в газете «Вестник муниципального образования «Коношский муниципальный район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8"/>
    </w:rPr>
  </w:style>
  <w:style w:type="character" w:styleId="Style15">
    <w:name w:val=" Знак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7">
    <w:name w:val="Обычный отступ"/>
    <w:basedOn w:val="Normal"/>
    <w:qFormat/>
    <w:pPr>
      <w:ind w:firstLine="851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80" w:after="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3:00Z</dcterms:created>
  <dc:creator>*</dc:creator>
  <dc:description/>
  <cp:keywords/>
  <dc:language>en-US</dc:language>
  <cp:lastModifiedBy>Администрация</cp:lastModifiedBy>
  <cp:lastPrinted>2018-07-18T11:55:00Z</cp:lastPrinted>
  <dcterms:modified xsi:type="dcterms:W3CDTF">2018-08-08T07:24:00Z</dcterms:modified>
  <cp:revision>94</cp:revision>
  <dc:subject/>
  <dc:title/>
</cp:coreProperties>
</file>