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КОНОШСКИЙ МУНИЦИПАЛЬНЫЙ РАЙОН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вгуста 2018 г. № 46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статьей 31 Градостроительного кодекса Российской Федерации, руководствуясь Уставом муниципального образования «Коношский муниципальный район», Положением о порядке организации и проведения публичных слушаний в Коношском муниципальном районе, утвержденным решением Муниципального Совета муниципального образования «Коношский муниципальный район» от 25 октября 2006 года № 230,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решения о предоставлении разрешения на условно разрешенный вид использования земельного участка (магазины), расположенного по адресу: Архангельская область, Коношский район, пос. Ерцево, ул. Пересечная, 19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, что инициатором и организатором публичных слушаний является Глава муниципального образования «Конош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е слушания проводятся 10 сентября 2018 года в конференц-зале администрации муниципального образования «Коношский муниципальный район» с 09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письменных предложений и замечаний по проекту решения о предоставлении разрешения на условно разрешенный вид использования земельного участка (магазины), расположенного по адресу: Архангельская область, Коношский район, пос. Ерцево, ул. Пересечная, 19А, осуществляет организатор публичных слушаний в помещении администрации муниципального образования «Коношский муниципальный район» по адресу: Архангельская область, пос. Коноша, ул. Советская, д. 76, кабинеты № 9, № 14 с 10 августа по 02 сентября 2018 года в рабочие дни с 8.00 до 16.00 часов, или на электронный адрес администрации муниципального образования «Коношский муниципальный район» –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mokmr@b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чальнику отдела архитектуры, строительства, ТЭК, ЖКХ администрации муниципального образования «Коношский муниципальный район» обеспечить размещение решения о предоставлении разрешения на условно разрешенный вид использования земельного участка (магазины), расположенного по адресу: Архангельская область, Коношский район,</w:t>
        <w:br/>
        <w:t>пос. Ерцево, ул. Пересечная, 19А на официальном сайте муниципального образования «Коношский муниципальный район», муниципального образования «Ерцевское»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агаемый состав организационного комитета для подготовки и проведения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 и подлежит опубликованию (обнародованию) в «Вестнике муниципального образования «Коношский муниципальный район»,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Heading1"/>
        <w:tabs>
          <w:tab w:val="clear" w:pos="720"/>
          <w:tab w:val="left" w:pos="77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8 августа 2018 г. № 4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 О С Т А 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рганизационного комитета для подготовки 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95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О «Коношский муниципальный район», председатель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п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, строительства, ТЭК, ЖКХ администрации МО «Коношский муниципальный район», заместитель председателя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ч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Борис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МО «Коношский муниципальный район» (по согласованию)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6"/>
                <w:szCs w:val="26"/>
              </w:rPr>
              <w:t>врио главы МО «Ерцевское» (по согласованию)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6"/>
                <w:szCs w:val="26"/>
              </w:rPr>
              <w:t>председатель муниципального Совета МО «Ерцевское» (по согласованию)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и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6"/>
                <w:szCs w:val="26"/>
              </w:rPr>
              <w:t>депутат муниципального Совета МО «Ерцевское» (по согласованию)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фир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ношской районной организации Всероссийского общества инвалидов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фанас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ношского районного Совета ветеранов войны и труда (по согласованию)</w:t>
            </w:r>
          </w:p>
          <w:p>
            <w:pPr>
              <w:pStyle w:val="Normal"/>
              <w:tabs>
                <w:tab w:val="clear" w:pos="720"/>
                <w:tab w:val="left" w:pos="3465" w:leader="none"/>
                <w:tab w:val="left" w:pos="4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редставитель Губернатора Архангельской области, председатель комиссии Собрания депутатов МО «Коношский муниципальный район» (по согласованию)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mr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7:00Z</dcterms:created>
  <dc:creator>Поздеев Анатолий Александрович</dc:creator>
  <dc:description/>
  <cp:keywords/>
  <dc:language>en-US</dc:language>
  <cp:lastModifiedBy>Администрация</cp:lastModifiedBy>
  <cp:lastPrinted>2018-08-09T11:41:00Z</cp:lastPrinted>
  <dcterms:modified xsi:type="dcterms:W3CDTF">2018-08-09T08:42:00Z</dcterms:modified>
  <cp:revision>52</cp:revision>
  <dc:subject/>
  <dc:title>Глава  муниципального  образования  «Коношский  муниципальный  район»</dc:title>
</cp:coreProperties>
</file>