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30 сентября 2021 г. № 474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. Коноша Архангель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Коношский муниципальный район» № 450</w:t>
        <w:br/>
        <w:t>от 22 сентября 2021 года «О приостановке деятельности нестационарной ярмарочной и выставочной торговли на территории муниципального образования «Подюж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6"/>
          <w:szCs w:val="26"/>
          <w:lang w:eastAsia="en-US"/>
        </w:rPr>
        <w:t>Указом Губернатора Архангельской области от 17 марта 2020 года</w:t>
        <w:br/>
        <w:t xml:space="preserve">№ 28-у </w:t>
      </w:r>
      <w:r>
        <w:rPr>
          <w:sz w:val="26"/>
          <w:szCs w:val="26"/>
        </w:rPr>
        <w:t>и руководствуясь ст. 25 Устава Коношского муниципального района Архангельской области, администрация муниципального образования</w:t>
        <w:br/>
      </w:r>
      <w:r>
        <w:rPr>
          <w:b/>
          <w:bCs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№ 450 от 22 сентября 2021 года «О приостановке деятельности нестационарной ярмарочной и выставочной торговли на территории муниципального образования «Подюжское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1.Приостановить с 22 сентября по 15 октября 2021 года нестационарную ярмарочную и выставочную торговлю на территории муниципального образования «Подюжско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7440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1:00Z</dcterms:created>
  <dc:creator>ConsultantPlus</dc:creator>
  <dc:description/>
  <cp:keywords/>
  <dc:language>en-US</dc:language>
  <cp:lastModifiedBy>user</cp:lastModifiedBy>
  <cp:lastPrinted>2021-09-30T14:55:00Z</cp:lastPrinted>
  <dcterms:modified xsi:type="dcterms:W3CDTF">2021-09-30T11:58:00Z</dcterms:modified>
  <cp:revision>82</cp:revision>
  <dc:subject/>
  <dc:title>ГЛАВА МУНИЦИПАЛЬНОГО ОБРАЗОВАНИЯ</dc:title>
</cp:coreProperties>
</file>