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22 г. № 47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62</w:t>
      </w:r>
    </w:p>
    <w:p>
      <w:pPr>
        <w:pStyle w:val="7"/>
        <w:spacing w:lineRule="auto" w:line="240" w:before="0" w:after="0"/>
        <w:ind w:right="-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"/>
        <w:spacing w:lineRule="auto" w:line="240" w:before="0" w:after="0"/>
        <w:ind w:right="-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ратой помещения и необходимостью замены помещения для голосования по избирательному участку № 362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помещение для голосования по избирательному участку № 362 на период проведения выборов депутатов Собрания депутатов               МО «Коношский муниципальный район» седьмого созыва, назначенных          на 11 сентября 2022 года, в резервное помещение для голосования по адресу: Архангельская область, Коношский район, дер. Першинская, д. 1, отделение почтовой связи «Першин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Коношский курьер» МО «Коношский муниципальный район» и размещению на официальном сайте                      МО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</w:t>
        <w:tab/>
        <w:t xml:space="preserve">                                              С.С. Едем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pacing w:lineRule="exact" w:line="134" w:before="0" w:after="240"/>
      <w:ind w:hanging="2020"/>
    </w:pPr>
    <w:rPr>
      <w:rFonts w:ascii="Calibri" w:hAnsi="Calibri" w:eastAsia="Calibri" w:cs="Calibri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9:00Z</dcterms:created>
  <dc:creator>user</dc:creator>
  <dc:description/>
  <cp:keywords/>
  <dc:language>en-US</dc:language>
  <cp:lastModifiedBy>user</cp:lastModifiedBy>
  <cp:lastPrinted>2022-08-24T15:38:00Z</cp:lastPrinted>
  <dcterms:modified xsi:type="dcterms:W3CDTF">2022-08-25T07:07:00Z</dcterms:modified>
  <cp:revision>3</cp:revision>
  <dc:subject/>
  <dc:title>АДМИНИСТРАЦИЯ МУНИЦИПАЛЬНОГО ОБРАЗОВАНИЯ</dc:title>
</cp:coreProperties>
</file>