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8 г. № 4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еречн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ношский муниципальный район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предост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торых посредством комплексного запроса не осущест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подпунктом 2 пункта 13 статьи 15.1. Федерального закона Российской Федерации от 27 июля 2010 года № 210-ФЗ «Об организации предоставления государственных и муниципальных услуг» администрация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рилагаемый Перечень муниципальных услуг администрации муниципального образования «Коношский муниципальный район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ение которых посредством комплексного запроса не осуществля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 и подлежит опубликованию в «Вестнике муниципального образования «Коношский муниципальный район»,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 августа 2018 г. № 4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услуг администрации муниципального образования «Коношский муниципальный район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предоставление которых посредством комплексного запроса не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0"/>
      </w:tblGrid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 и копий архивных документов из муниципального архива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из реестра муниципального имущества МО «Коношский муниципальный район»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о согласовании перепланировки и (или) переустройства жилого (нежилого) помещения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градостроительных планов земельных участков на территории муниципального образования «Коношский муниципальный район»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«Коношский муниципальный район»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Коношский муниципальный район»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и выдача решения о переводе жилого помещения в нежилое или нежилого в жилое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архитектурно-планировочного задания на проектирование объектов капитального строительства на территории муниципального образования «Коношский муниципальный район»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в каникулярное врем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36:00Z</dcterms:created>
  <dc:creator>паша</dc:creator>
  <dc:description/>
  <cp:keywords/>
  <dc:language>en-US</dc:language>
  <cp:lastModifiedBy>Администрация</cp:lastModifiedBy>
  <cp:lastPrinted>2018-08-29T11:57:00Z</cp:lastPrinted>
  <dcterms:modified xsi:type="dcterms:W3CDTF">2018-08-30T11:13:00Z</dcterms:modified>
  <cp:revision>57</cp:revision>
  <dc:subject/>
  <dc:title/>
</cp:coreProperties>
</file>