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460" w:leader="none"/>
        </w:tabs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714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677" w:leader="none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 августа 2023 г. № 49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убличного сервиту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3, главой </w:t>
      </w:r>
      <w:r>
        <w:rPr>
          <w:szCs w:val="28"/>
          <w:lang w:val="en-US"/>
        </w:rPr>
        <w:t>V</w:t>
      </w:r>
      <w:r>
        <w:rPr>
          <w:szCs w:val="28"/>
        </w:rPr>
        <w:t xml:space="preserve">.7 Земельного кодекса Российской Федерации, статьей 3.3 Федерального закона Российской Федерации от 25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ассмотрев предоставленные документы, ходатайство </w:t>
        <w:br/>
        <w:t xml:space="preserve">об установлении публичного сервитута от 23 июня 2023 года публичного акционерного общества «Россети Северо-Запад»», учитывая отсутствие заявлений иных правообладателей земельных участков в период публикации извещения б/н от 03 июля 2023 года, администрация муниципального образования </w:t>
      </w:r>
      <w:r>
        <w:rPr>
          <w:b/>
          <w:szCs w:val="28"/>
        </w:rPr>
        <w:t>п о с т а н о в л я е т:</w:t>
      </w:r>
    </w:p>
    <w:p>
      <w:pPr>
        <w:pStyle w:val="TextBody"/>
        <w:ind w:firstLine="709"/>
        <w:rPr>
          <w:iCs/>
          <w:color w:val="000000"/>
          <w:szCs w:val="28"/>
        </w:rPr>
      </w:pPr>
      <w:r>
        <w:rPr>
          <w:szCs w:val="28"/>
        </w:rPr>
        <w:t xml:space="preserve">1. Установить публичный сервитут в интересах ПАО </w:t>
        <w:br/>
        <w:t xml:space="preserve">«Россети Северо-Запад» (ОГРН 1047855175785) с целью эксплуатации существующего объекта электросетевого хозяйства, «ВЛ-10 кВ ф.2 «Береговая» </w:t>
      </w:r>
      <w:r>
        <w:rPr>
          <w:iCs/>
          <w:color w:val="000000"/>
          <w:szCs w:val="28"/>
        </w:rPr>
        <w:t>в отношении:</w:t>
      </w:r>
    </w:p>
    <w:p>
      <w:pPr>
        <w:pStyle w:val="Normal"/>
        <w:ind w:firstLine="720"/>
        <w:jc w:val="both"/>
        <w:rPr/>
      </w:pPr>
      <w:r>
        <w:rPr/>
        <w:t xml:space="preserve">части земельного участка с кадастровым номером 29:06:071401:1584, местоположение: Архангельская область, Коношский район, муниципальное образование «Ерцевское», поселок Ерцево, автомобильная дорога </w:t>
        <w:br/>
        <w:t>«Коноша-Вожега»;</w:t>
      </w:r>
    </w:p>
    <w:p>
      <w:pPr>
        <w:pStyle w:val="Normal"/>
        <w:ind w:firstLine="709"/>
        <w:jc w:val="both"/>
        <w:rPr/>
      </w:pPr>
      <w:r>
        <w:rPr/>
        <w:t>части земельного участка с кадастровым номером 29:06:000000:69, местоположение: обл. Архангельская, р-н Коношский, а/д «Коноша-Вожега», подъезд к д. Заречье, дор. ПК 22+733-23+280,23+940-24+100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00000:5 (входящие в ЕЗП: 29:06:071401:523), местоположение: обл. Архангельская, </w:t>
        <w:br/>
        <w:t>р-н Коношский, пс. Ерцевский, ж/д «Ерцево-Совза»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00000:2208, местоположение: Архангельская область, Коношский район, муниципальное образование «Ерцевское», поселок Ерцево, автомобильная дорога </w:t>
        <w:br/>
        <w:t>«Коноша-Вожега»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71401:105, местоположение: обл. Архангельская, р-н Коношский, п. Ерцево, </w:t>
        <w:br/>
        <w:t>ул. Коллективизации, дом 5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71401:1560, местоположение: Архангельская область, Коношский район, </w:t>
        <w:br/>
        <w:t>МО «Ерцевское» , поселок Ерцево, улица Озерная, дом 3а, участок 1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71401:499, местоположение установлено относительно ориентира, расположенного </w:t>
        <w:br/>
        <w:t xml:space="preserve">в границах участка. Ориентир жилой дом. Почтовый адрес ориентира: </w:t>
        <w:br/>
        <w:t>обл. Архангельская, р-н Коношский, п. Ерцево, ул. Сельхозная, дом 19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71401:479, местоположение: обл. Архангельская, р-н Коношский, п. Ерцево, </w:t>
        <w:br/>
        <w:t>ул. Озерная, дом 3а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71401:533, местоположение установлено относительно ориентира, расположенного </w:t>
        <w:br/>
        <w:t>в границах участка. Почтовый адрес ориентира: Архангельская область, Коношский район, п. Ерцево, ул. Южная, д. 3 «а»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71401:525, местоположение установлено относительно ориентира, расположенного </w:t>
        <w:br/>
        <w:t xml:space="preserve">за пределами участка. Почтовый адрес ориентира: обл. Архангельская, </w:t>
        <w:br/>
        <w:t>р-н Коношский, п. Ерцево, ул. Южная, № 40;</w:t>
      </w:r>
    </w:p>
    <w:p>
      <w:pPr>
        <w:pStyle w:val="Normal"/>
        <w:ind w:firstLine="709"/>
        <w:jc w:val="both"/>
        <w:rPr/>
      </w:pPr>
      <w:r>
        <w:rPr/>
        <w:t xml:space="preserve">части земельного участка с кадастровым номером 29:06:071401:1391, местоположение установлено относительно ориентира, расположенного </w:t>
        <w:br/>
        <w:t>за пределами участка. Почтовый адрес ориентира: Архангельская область, Коношский район, МО «Ерцевское», п. Ерцево, ул. Южная, д. 40-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ель кадастровых кварталов 29:06:071401, 29:06:071402.</w:t>
      </w:r>
    </w:p>
    <w:p>
      <w:pPr>
        <w:pStyle w:val="TextBody"/>
        <w:ind w:firstLine="709"/>
        <w:rPr/>
      </w:pPr>
      <w:r>
        <w:rPr>
          <w:szCs w:val="28"/>
        </w:rPr>
        <w:t xml:space="preserve">2. Утвердить границы публичного сервитута, согласно прилагаемому графическому описанию местоположения границ публичного сервитута площадью </w:t>
      </w:r>
      <w:r>
        <w:rPr>
          <w:rFonts w:eastAsia="Calibri"/>
          <w:szCs w:val="28"/>
        </w:rPr>
        <w:t>77 848</w:t>
      </w:r>
      <w:r>
        <w:rPr>
          <w:szCs w:val="28"/>
        </w:rPr>
        <w:t xml:space="preserve"> кв.м., местоположение: Архангельская область, Коношский район.</w:t>
      </w:r>
    </w:p>
    <w:p>
      <w:pPr>
        <w:pStyle w:val="TextBody"/>
        <w:ind w:firstLine="709"/>
        <w:rPr/>
      </w:pPr>
      <w:r>
        <w:rPr>
          <w:szCs w:val="28"/>
        </w:rPr>
        <w:t>3. Установить срок публичного сервитута – сорок девять л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В отношении объекта электросетевого хозяйства установлена зона </w:t>
        <w:br/>
        <w:t>с особыми условиями использования территории (охранная зона инженерных коммуникаций), реестровый номер 29:06-6.318.</w:t>
      </w:r>
    </w:p>
    <w:p>
      <w:pPr>
        <w:pStyle w:val="TextBody"/>
        <w:ind w:firstLine="709"/>
        <w:rPr/>
      </w:pPr>
      <w:r>
        <w:rPr>
          <w:szCs w:val="28"/>
        </w:rPr>
        <w:t>5. Обязать ПАО «Россети Северо-Запад»:</w:t>
      </w:r>
    </w:p>
    <w:p>
      <w:pPr>
        <w:pStyle w:val="TextBody"/>
        <w:ind w:firstLine="709"/>
        <w:rPr/>
      </w:pPr>
      <w:r>
        <w:rPr>
          <w:szCs w:val="28"/>
        </w:rPr>
        <w:t xml:space="preserve">5.1 привести части земельных участков в состояние, пригодное для </w:t>
        <w:br/>
        <w:t xml:space="preserve">их использования в соответствии с разрешенным использованием, в срок </w:t>
        <w:br/>
        <w:t xml:space="preserve">не позднее, чем три месяца после завершения эксплуатации сооружения, </w:t>
        <w:br/>
        <w:t>для размещения которого установлен публичный сервитут.</w:t>
      </w:r>
    </w:p>
    <w:p>
      <w:pPr>
        <w:pStyle w:val="TextBody"/>
        <w:ind w:firstLine="709"/>
        <w:rPr/>
      </w:pPr>
      <w:r>
        <w:rPr>
          <w:szCs w:val="28"/>
        </w:rPr>
        <w:t xml:space="preserve">5.2 снести объекты, размещенные им на основании публичного сервитута, и осуществить при необходимости рекультивацию земель </w:t>
        <w:br/>
        <w:t>и земельных участков в срок не позднее, чем шесть месяцев с момента прекращения публичного сервиту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Администрации муниципального образования «Коношский муниципальный район» в установленном законом порядке обеспечить: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6.1 </w:t>
      </w:r>
      <w:r>
        <w:rPr>
          <w:rFonts w:eastAsia="Calibri"/>
          <w:szCs w:val="28"/>
          <w:lang w:eastAsia="en-US"/>
        </w:rPr>
        <w:t xml:space="preserve">официальное опубликование (обнародование) настоящего постановления в газете «Вестник муниципального образования «Коношский муниципальный район» и размещение на официальном сайте муниципального образования «Коношский муниципальный район» </w:t>
        <w:br/>
        <w:t>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 xml:space="preserve">6.2 направление копии настоящего постановления в ПАО </w:t>
        <w:br/>
        <w:t xml:space="preserve">«Россети Северо-Запад», правообладателям земельных участков, </w:t>
        <w:br/>
        <w:t>в отношении которых установлен публичный сервитут, и в орган регистрации прав.</w:t>
      </w:r>
    </w:p>
    <w:p>
      <w:pPr>
        <w:pStyle w:val="TextBody"/>
        <w:ind w:firstLine="709"/>
        <w:rPr/>
      </w:pPr>
      <w:r>
        <w:rPr>
          <w:szCs w:val="28"/>
        </w:rPr>
        <w:t xml:space="preserve">7. Публичный сервитут считать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оронова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rPr/>
      </w:pPr>
      <w:r>
        <w:rPr>
          <w:b/>
          <w:szCs w:val="28"/>
        </w:rPr>
        <w:t>муниципального образования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Сергей</dc:creator>
  <dc:description/>
  <cp:keywords/>
  <dc:language>en-US</dc:language>
  <cp:lastModifiedBy>user</cp:lastModifiedBy>
  <cp:lastPrinted>2023-08-07T15:11:00Z</cp:lastPrinted>
  <dcterms:modified xsi:type="dcterms:W3CDTF">2023-08-07T12:18:00Z</dcterms:modified>
  <cp:revision>114</cp:revision>
  <dc:subject/>
  <dc:title>Глава муниципального образования «Коношский район»</dc:title>
</cp:coreProperties>
</file>