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января 2019 г. № 4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О мероприятиях по организации равной доступности услуг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общественного транспорта для отдельных категорий граждан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имеющих право на меры социальной поддержки в 2019 году на территор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лях рационального использования межбюджетных трансфертов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«О ветеранах», на 2019 год администрация муниципального образования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рганизовать на территории муниципального образования «Коношский муниципальный район»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«О ветеранах», в соответствии с постановлениями агентства по тарифам и ценам Архангельской области от</w:t>
        <w:br/>
        <w:t>25 октября 2018 года № 55-п/1 «Об установлении предельных максимальных тарифов на перевозки пассажиров и багажа автомобильным по муниципальным и междугородним маршрутам регулярных перевозок» и от 24 ноября 2016 года</w:t>
        <w:br/>
        <w:t>№ 55-п/2 «Об установлении предельных максимальных тарифов на регулярные перевозки пассажиров и багажа автомобильным транспортом в городском сообщении на территории муниципального образования «Коношский муниципальный район» с предоставлением 100-процентной льготы в пределах выделенных бюджетных ассигновани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Реализации подлежат при предоставлении соответствующего документа, подтверждающего право на получение мер социальной поддержки, разовые социальные проездные билеты в соответствии с приложением №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3. Рекомендовать главам администраций муниципального образования «Коношский муниципальный район» обеспечить своевременное обеспечение льготных категорий, указанных в пункте 1 настоящего постановления, разовыми социальными проездными биле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4. Рекомендовать главам администраций муниципального образования «Коношский муниципальный район» обеспечить до 02 числа месяца следующего за отчетны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1) предоставление отчетов о выданных и неиспользованных разовых проездных билетах по форме приложения № 2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согласование списков-реестров граждан, предоставляемых перевозчиками (приложение № 3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Контроль за исполнением настоящего постановления возложить на управление экономики, инфраструктуры и закупок администрации муниципального образования «Конош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Настоящее постановление распространяется на правоотношения, возникшие с 01 января 2019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Глав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униципального образования</w:t>
        <w:tab/>
        <w:t>О.Г. Реут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50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</w:t>
      </w:r>
    </w:p>
    <w:p>
      <w:pPr>
        <w:pStyle w:val="Normal"/>
        <w:ind w:left="50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Коношский муниципальный район»</w:t>
      </w:r>
    </w:p>
    <w:p>
      <w:pPr>
        <w:pStyle w:val="Normal"/>
        <w:ind w:left="50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5 января 2019 г. № 49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1"/>
        <w:gridCol w:w="62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поселени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разовых социальных проездных билетов, подлежащих реализации,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январь-декабрь, в т.ч. по маршрутам (ежемесячно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городским и пригородны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«Коношское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«Ерцевское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«Волошское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«Подюжское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«Вохтомское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«Мирный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«Климовское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 «Тавреньгское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260" w:hanging="0"/>
        <w:jc w:val="center"/>
        <w:rPr/>
      </w:pPr>
      <w:r>
        <w:rPr>
          <w:sz w:val="26"/>
          <w:szCs w:val="26"/>
          <w:lang w:val="ru-RU"/>
        </w:rPr>
        <w:t>ПРИЛОЖЕНИЕ № 2</w:t>
      </w:r>
    </w:p>
    <w:p>
      <w:pPr>
        <w:pStyle w:val="Normal"/>
        <w:ind w:left="102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ind w:left="102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ind w:left="102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Коношский муниципальный район»</w:t>
      </w:r>
    </w:p>
    <w:p>
      <w:pPr>
        <w:pStyle w:val="Normal"/>
        <w:ind w:left="102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5 января 2019 г. № 49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ЧЕТ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ыданных и неиспользованных социальных проездных билетах, шт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_____________ 2019  года</w:t>
      </w:r>
    </w:p>
    <w:p>
      <w:pPr>
        <w:pStyle w:val="Normal"/>
        <w:ind w:left="6480" w:hanging="0"/>
        <w:jc w:val="both"/>
        <w:rPr/>
      </w:pPr>
      <w:r>
        <w:rPr>
          <w:sz w:val="20"/>
          <w:szCs w:val="20"/>
          <w:lang w:val="ru-RU"/>
        </w:rPr>
        <w:t>(месяц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70"/>
        <w:gridCol w:w="1420"/>
        <w:gridCol w:w="2347"/>
        <w:gridCol w:w="1466"/>
        <w:gridCol w:w="1357"/>
        <w:gridCol w:w="1819"/>
        <w:gridCol w:w="1475"/>
        <w:gridCol w:w="1601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еализуемых билет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выдано</w:t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 по категориям льготник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о талоно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ники В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ца, проработавшие на объектах противовоздушной оборо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валиды 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валиды боевых действ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Лица, награжденные знаком «Жителю блокадного Ленинград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ца, проработа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ие в тылу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74" w:right="851" w:gutter="0" w:header="709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</w:t>
      </w:r>
    </w:p>
    <w:p>
      <w:pPr>
        <w:pStyle w:val="Normal"/>
        <w:ind w:left="10260" w:hanging="0"/>
        <w:jc w:val="center"/>
        <w:rPr/>
      </w:pPr>
      <w:r>
        <w:rPr>
          <w:sz w:val="26"/>
          <w:szCs w:val="26"/>
          <w:lang w:val="ru-RU"/>
        </w:rPr>
        <w:t>ПРИЛОЖЕНИЕ № 3</w:t>
      </w:r>
    </w:p>
    <w:p>
      <w:pPr>
        <w:pStyle w:val="Normal"/>
        <w:ind w:left="102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ind w:left="102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ind w:left="102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Коношский муниципальный район»</w:t>
      </w:r>
    </w:p>
    <w:p>
      <w:pPr>
        <w:pStyle w:val="Normal"/>
        <w:ind w:left="10260" w:hanging="0"/>
        <w:jc w:val="center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>от 25 января 2019 г. № 49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ПИСОК-РЕЕСТР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ждан, установленных статьями 2 и 4 Федерального закона от 12 января 1995 года № 5-ФЗ «О ветеранах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за ____________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ода</w:t>
      </w:r>
    </w:p>
    <w:p>
      <w:pPr>
        <w:pStyle w:val="Normal"/>
        <w:ind w:left="64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месяц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6"/>
        <w:gridCol w:w="1249"/>
        <w:gridCol w:w="1427"/>
        <w:gridCol w:w="892"/>
        <w:gridCol w:w="1071"/>
        <w:gridCol w:w="1071"/>
        <w:gridCol w:w="1605"/>
        <w:gridCol w:w="892"/>
        <w:gridCol w:w="1249"/>
        <w:gridCol w:w="1250"/>
        <w:gridCol w:w="982"/>
      </w:tblGrid>
      <w:tr>
        <w:trPr>
          <w:trHeight w:val="2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ая категория граждан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1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зда, руб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ездок, шт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(10х1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. Все графы подлежат обязательному заполнению. При отсутствии информации в графе проставляется знак «-----»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74" w:right="851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;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-142" w:firstLine="567"/>
    </w:pPr>
    <w:rPr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8:00Z</dcterms:created>
  <dc:creator>Егоров</dc:creator>
  <dc:description/>
  <dc:language>en-US</dc:language>
  <cp:lastModifiedBy>OIT</cp:lastModifiedBy>
  <cp:lastPrinted>2019-01-29T11:26:00Z</cp:lastPrinted>
  <dcterms:modified xsi:type="dcterms:W3CDTF">2019-02-08T11:38:00Z</dcterms:modified>
  <cp:revision>2</cp:revision>
  <dc:subject/>
  <dc:title>Глава муниципального образования « Коношский район»</dc:title>
</cp:coreProperties>
</file>