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 февраля 2020 г.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ритуа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щих в гарантированный перечень, возмещ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Пенсионного фонда Российской Феде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0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 пунктом 3 статьи 9 Федерального закона </w:t>
        <w:br/>
        <w:t xml:space="preserve">от 12 января 1996 года № 8-ФЗ «О погребении и похоронном деле», Уставом муниципального образования «Коношский муниципальный район»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ритуальных услуг, входящих в гарантированный перечень, возмещаемых за счет средств Пенсионного фонда Российской Федерации и действующих на территории муниципального образования «Коношский муниципальный район» Архангельской области, с 01 февраля 2020 года в сумме 7349 (семь тысяч триста сорок девять) руб. 83 к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 «Коношский муниципальный район»</w:t>
        <w:tab/>
        <w:tab/>
        <w:tab/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FC4EE129220C327A0FF864DE70C8A4EF46DC52BCDE8CA215EDA57672A4BEC63084DBB28A8F9DF6B7EDE3DCD6m2e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Администрация</dc:creator>
  <dc:description/>
  <cp:keywords/>
  <dc:language>en-US</dc:language>
  <cp:lastModifiedBy>Администрация</cp:lastModifiedBy>
  <cp:lastPrinted>2020-02-07T13:08:00Z</cp:lastPrinted>
  <dcterms:modified xsi:type="dcterms:W3CDTF">2020-02-11T11:22:00Z</dcterms:modified>
  <cp:revision>38</cp:revision>
  <dc:subject/>
  <dc:title/>
</cp:coreProperties>
</file>