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714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23 г. № 5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носе помещени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участку № 338</w:t>
      </w:r>
    </w:p>
    <w:p>
      <w:pPr>
        <w:pStyle w:val="7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озможностью эксплуатации и необходимостью замены помещения для голосования по избирательному участку № 338, администрация муниципального образова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нести помещение для голосования по избирательному участку № 338 на период проведения выборов депутатов Архангельского областного Собрания депутатов восьмого созыва, назначенные на 10 сентября 2023 года, в резервное помещение для голосования по адресу: д. Ивакинская, </w:t>
        <w:br/>
        <w:t>ул. Победы, д. 41, Валдеевская библиотека-филиал № 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Коношский курьер» и разместить </w:t>
      </w:r>
      <w:r>
        <w:rPr>
          <w:rFonts w:eastAsia="Calibri"/>
          <w:color w:val="000000"/>
          <w:sz w:val="28"/>
          <w:szCs w:val="28"/>
          <w:lang w:bidi="ru-RU"/>
        </w:rPr>
        <w:t>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       С.С. Едем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pacing w:lineRule="exact" w:line="134" w:before="0" w:after="240"/>
      <w:ind w:hanging="2020"/>
    </w:pPr>
    <w:rPr>
      <w:rFonts w:ascii="Calibri" w:hAnsi="Calibri" w:eastAsia="Calibri" w:cs="Calibri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7:00Z</dcterms:created>
  <dc:creator>user</dc:creator>
  <dc:description/>
  <cp:keywords/>
  <dc:language>en-US</dc:language>
  <cp:lastModifiedBy>user</cp:lastModifiedBy>
  <cp:lastPrinted>2023-08-17T09:34:00Z</cp:lastPrinted>
  <dcterms:modified xsi:type="dcterms:W3CDTF">2023-08-17T06:35:00Z</dcterms:modified>
  <cp:revision>4</cp:revision>
  <dc:subject/>
  <dc:title>АДМИНИСТРАЦИЯ МУНИЦИПАЛЬНОГО ОБРАЗОВАНИЯ</dc:title>
</cp:coreProperties>
</file>