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</w:tabs>
        <w:jc w:val="center"/>
        <w:outlineLvl w:val="0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/>
      </w:pPr>
      <w:r>
        <w:rPr/>
        <w:t>от 10 сентября 2018 г.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едоставлении раз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9 Градостроительного кодекса Российской Федерации, Правилами землепользования и застройки МО «Ерцевское», утвержденными решением Собрания депутатов МО «Коношский муниципальный район» от 04 апреля 2018 года № 106, руководствуясь Уставом муниципального образования «Коношский муниципальный район» и Положением о порядке организации и проведения публичных слушаний в Коношском муниципальном районе, утвержденным решением Муниципального Совета муниципального образования «Коношский муниципальный район» от 25 октября 2006 года № 230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 (магазины), расположенного по адресу: Архангельская область, Коношский район, пос. Ерцево, ул. Пересечная, 19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публикованию (обнародованию)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Администрация</cp:lastModifiedBy>
  <cp:lastPrinted>2018-08-07T14:11:00Z</cp:lastPrinted>
  <dcterms:modified xsi:type="dcterms:W3CDTF">2018-09-11T10:50:00Z</dcterms:modified>
  <cp:revision>37</cp:revision>
  <dc:subject/>
  <dc:title>ДОГОВОР АРЕНДЫ № 115-а </dc:title>
</cp:coreProperties>
</file>