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267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4 г. № 526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Организация отдыха и оздоровления дете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муниципальном образовании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решением Собрания депутатов муниципального образования «Коношский муниципальный район» от 26 июня 2024 года</w:t>
        <w:br/>
        <w:t>№ 187 «О внесении изменений и дополнений в решение Собрания депутатов МО «Коношский муниципальный район» от 27 декабря 2023 года № 135</w:t>
        <w:br/>
        <w:t>«О бюджете муниципального образования «Коношский муниципальный район» на 2024 год и на плановый период 2025 и 2026 годов» и на основании Порядка разработки, утверждения и реализации муниципальных программ</w:t>
        <w:br/>
        <w:t xml:space="preserve">МО «Коношский муниципальный район», утвержденного постановлением администрации муниципального образования «Коношский муниципальный район» от 16 июля 2020 года № 347, администрация муниципального образования </w:t>
      </w:r>
      <w:r>
        <w:rPr>
          <w:b/>
          <w:sz w:val="28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илагаемые изменения, которые вносятся</w:t>
        <w:br/>
        <w:t>в муниципальную программу «Организация отдыха и оздоровления детей</w:t>
        <w:br/>
        <w:t>в муниципальном образовании «Коношский муниципальный район», утвержденную постановлением администрации муниципального образования «Коношский муниципальный район» от 28 сентября 2021 года № 465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</w:t>
        <w:tab/>
        <w:t xml:space="preserve"> С.С. Едемский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4 г. № 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рганизация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одпрограммы № 2 «Организация отдыха и оздоровления детей в оздоровительных лагерях с круглосуточным пребыванием детей пункт «Объемы и источники финансирования программы» изложить</w:t>
        <w:br/>
        <w:t xml:space="preserve">в следующей редакци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 918 432,16 рублей, в том числе за счет средст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2 918 432,16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0,00 рублей.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6:00Z</dcterms:created>
  <dc:creator>Admin</dc:creator>
  <dc:description/>
  <cp:keywords/>
  <dc:language>en-US</dc:language>
  <cp:lastModifiedBy>user</cp:lastModifiedBy>
  <cp:lastPrinted>2024-09-11T15:34:00Z</cp:lastPrinted>
  <dcterms:modified xsi:type="dcterms:W3CDTF">2024-09-16T10:47:00Z</dcterms:modified>
  <cp:revision>23</cp:revision>
  <dc:subject/>
  <dc:title>АДМИНИСТРАЦИЯ МУНИЦИПАЛЬНОГО ОБРАЗОВАНИЯ</dc:title>
</cp:coreProperties>
</file>