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сентября 2019 г. № 528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ошский муниципальный район» от 19 апреля 2017 года № 20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оложения о правилах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«Коношский муниципальный район» и сельских поселений, входящих в состав муниципального образования «Коношский муниципальный район», и руководителями муниципальных учреждений муниципального образования «Коношский муниципальный район» и сельских поселений, входящих в 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tabs>
          <w:tab w:val="clear" w:pos="709"/>
          <w:tab w:val="left" w:pos="1365" w:leader="none"/>
        </w:tabs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6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вязи с кадровыми изменениями, руководствуясь статьей 25 Устава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муниципального образования «Коношский муниципальный район» от 19 апреля 2017 года № 206 «Об утверждении Положения о правилах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униципального образования «Коношский муниципальный район» и сельских поселений, входящих в состав муниципального образования «Коношский муниципальный район», и руководителями муниципальных учреждений муниципального образования «Коношский муниципальный район» и сельских поселений, входящих в состав муниципального образования «Коношский муниципальный райо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вопросам местного самоуправления, руководителя аппарата А.А. Леоно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92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олняющий обязанности</w:t>
      </w:r>
    </w:p>
    <w:p>
      <w:pPr>
        <w:pStyle w:val="TextBody"/>
        <w:tabs>
          <w:tab w:val="clear" w:pos="709"/>
          <w:tab w:val="left" w:pos="792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ы администрации</w:t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>МО «Коношский муниципальный район»</w:t>
        <w:tab/>
        <w:tab/>
        <w:tab/>
        <w:tab/>
        <w:tab/>
        <w:t xml:space="preserve"> В.В. 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0:00Z</dcterms:created>
  <dc:creator>1</dc:creator>
  <dc:description/>
  <cp:keywords/>
  <dc:language>en-US</dc:language>
  <cp:lastModifiedBy>Приемная</cp:lastModifiedBy>
  <cp:lastPrinted>2019-09-06T09:14:00Z</cp:lastPrinted>
  <dcterms:modified xsi:type="dcterms:W3CDTF">2019-09-12T05:04:00Z</dcterms:modified>
  <cp:revision>6</cp:revision>
  <dc:subject/>
  <dc:title/>
</cp:coreProperties>
</file>