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-61849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вгуста 2023 г. № 5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 «Выдача разрешения на ввод объекта в эксплуатацию на территории МО 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27 июля 2010 года № 210-ФЗ</w:t>
        <w:br/>
        <w:t>«Об организации предоставления государственных и муниципальных услуг», постановлением Правительства Российской Федерации от 26 марта 2016 года</w:t>
        <w:br/>
        <w:t>№ 236 «О требованиях к предоставлению в электронной форме государственных и муниципальных услуг», Федеральным законом от 29 декабря 2022 года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Порядком разработки и утверждения административных регламентов предоставления муниципальных услуг администрацией муниципального образования «Коношский муниципальный район», утвержденным постановлением администрации муниципального образования «Коношский муниципальный район» от 08 декабря 2021 года № 635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Исключить подпункт «г» пункта 2.8 и подпункты «б, г, д» пункта 2.9.1 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 регламента предоставления муниципальной услуги «Выдача разрешения на ввод объекта в эксплуатацию на территории МО «Коношский муниципальный район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твержденного постановлением администрации муниципального образования «Коношский муниципальный район» от 05 декабря 2022 года № 88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архитектуры, строительства, ТЭК, ЖКХ администрации муниципального образования «Коношский муниципальный район» обеспечить исполнение постановления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 (обнародованию) в газете «Вестник муниципального образования «Коношский муниципальный район» и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Коношский муниципальный район» Воронов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 xml:space="preserve"> С.С. Едем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52:00Z</dcterms:created>
  <dc:creator>Пользователь</dc:creator>
  <dc:description/>
  <cp:keywords/>
  <dc:language>en-US</dc:language>
  <cp:lastModifiedBy>user</cp:lastModifiedBy>
  <cp:lastPrinted>2023-07-21T13:24:00Z</cp:lastPrinted>
  <dcterms:modified xsi:type="dcterms:W3CDTF">2023-08-24T08:36:00Z</dcterms:modified>
  <cp:revision>11</cp:revision>
  <dc:subject/>
  <dc:title/>
</cp:coreProperties>
</file>