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20 г. № 57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й администрац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протестом прокуратуры Коношского района Архангельской области от 21 сентября 2020 года № 7-13-2020, руководствуясь 32.13 Кодекса Российской Федерации об административных правонарушениях, статьей 25 Устава муниципального образования «Коношский муниципальный район» Архангельской области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я администрации муниципального образования «Коношский муниципальны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09 июля 2018 года № 410 «О внесении дополнений в перечень организаций для отбывания наказания лицам, которым назначено административное наказание в виде обязательных рабо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06 февраля 2019 года № 72 «О внесении дополнений в перечень организаций для отбывания наказания лицам, которым назначено административное наказание в виде обязательных рабо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 05 марта 2019 года № 138 «О внесении дополнений в перечень организаций для отбывания наказания лицам, которым назначено административное наказание в виде обязательных рабо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 ноября 2019 года № 727 «О внесении дополнений в перечень организаций для отбывания наказания лицам, которым назначено административное наказание в виде обязательных рабо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пию настоящего постановления направить в отдел судебных приставов по Коношскому району Управления Федеральной службы судебных приставов по Архангельской области и Ненецкому автономному окр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«Коношский муниципальный район»</w:t>
        <w:tab/>
        <w:tab/>
        <w:tab/>
        <w:tab/>
        <w:t>С.А. Захар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pacing w:val="60"/>
      <w:sz w:val="30"/>
      <w:szCs w:val="30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3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1"/>
    </w:pPr>
    <w:rPr>
      <w:b/>
      <w:bCs/>
      <w:spacing w:val="60"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8:00Z</dcterms:created>
  <dc:creator>user</dc:creator>
  <dc:description/>
  <cp:keywords/>
  <dc:language>en-US</dc:language>
  <cp:lastModifiedBy>user</cp:lastModifiedBy>
  <cp:lastPrinted>2020-02-27T10:03:00Z</cp:lastPrinted>
  <dcterms:modified xsi:type="dcterms:W3CDTF">2020-10-13T05:38:00Z</dcterms:modified>
  <cp:revision>7</cp:revision>
  <dc:subject/>
  <dc:title>проект</dc:title>
</cp:coreProperties>
</file>