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ноября 2021 г. № 586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ормах расхода бензина и дизельного топлива</w:t>
        <w:br/>
        <w:t>на зимний период 2021 – 2022 г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5 Устава Коношского муниципального района Архангельской области, распоряжением Минтранса РФ от</w:t>
        <w:br/>
        <w:t>14 марта 2008 года № АМ-23-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для муниципальных предприятий, бюджетных учреждений, организаций района при температуре воздуха ниже 0 градусов на зимний период с 22 ноября 2021 года повышение нормы расхода топлива для автомобилей на 1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одписания и подлежит официальному опубликованию в газете «Коношский курьер» и размещению на официальном сайте муниципального образования «Коношский муниципальный район» в информационно-телекоммуника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О.Г. Реу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10:00Z</dcterms:created>
  <dc:creator>*</dc:creator>
  <dc:description/>
  <cp:keywords/>
  <dc:language>en-US</dc:language>
  <cp:lastModifiedBy>user</cp:lastModifiedBy>
  <cp:lastPrinted>2021-11-16T11:17:00Z</cp:lastPrinted>
  <dcterms:modified xsi:type="dcterms:W3CDTF">2021-11-16T08:43:00Z</dcterms:modified>
  <cp:revision>5</cp:revision>
  <dc:subject/>
  <dc:title>ГЛАВА МУНИЦИПАЛЬНОГО ОБРАЗОВАНИЯ</dc:title>
</cp:coreProperties>
</file>