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октября 2020 г. № 59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безопасности использования газа в бы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исьма Министерства ТЭК и ЖКХ Архангельской области от 08 октября 2020 года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месячник безопасности использования газа в быту на территории муниципального образования «Коношский муниципальный район» с 26 октября по 26 ноября 2020 го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оздать рабочую группу по организации и проведению месячника безопасности использования газа в быту (далее – рабочая группа) и утвердить ее согласно приложению №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лан проведения месячника безопасности использования газа в быту согласно приложению № 2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рганизационно-правовому отделу администрации МО «Коношский муниципальный район» опубликовать настоящее постановление в газете «Коношский курьер» и разместить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Style18"/>
        <w:tabs>
          <w:tab w:val="clear" w:pos="709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оношский муниципальный район»</w:t>
        <w:tab/>
        <w:t>С.А. Захар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9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spacing w:before="0" w:after="0"/>
        <w:ind w:left="4962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left="4962" w:hanging="0"/>
        <w:jc w:val="center"/>
        <w:rPr/>
      </w:pPr>
      <w:r>
        <w:rPr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TextBodyIndent"/>
        <w:spacing w:before="0" w:after="0"/>
        <w:ind w:left="4962" w:hanging="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т 20 октября 2020 г. № 5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группы по организации и проведению месячника безопасности использования газа в бы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5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О «Коношский муниципальный район», руководитель рабочей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йб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делам ГО, ЧС и ВМР, заместитель руководителя рабочей групп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пк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, строительства, ТЭК, ЖК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ыч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Юр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дознаватель ОНД и ПР Няндомского, Каргопольского и Коношского районов ГУ МЧС России по Архангель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Юрь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Ч-31 ГКУ АО «ОГП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хтом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Коношского участка Вельского филиала ОАО «Архангельскоблгаз»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лаг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У АО ИД «Коношский курьер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ветник главы МО «Коношское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компан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Indent"/>
        <w:spacing w:before="0" w:after="0"/>
        <w:ind w:left="1034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spacing w:before="0" w:after="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keepNext w:val="true"/>
        <w:ind w:left="1034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0 октября 2020 г. № 598</w:t>
      </w:r>
    </w:p>
    <w:p>
      <w:pPr>
        <w:pStyle w:val="Normal"/>
        <w:keepNext w:val="true"/>
        <w:tabs>
          <w:tab w:val="clear" w:pos="709"/>
          <w:tab w:val="left" w:pos="10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0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092" w:leader="none"/>
        </w:tabs>
        <w:jc w:val="center"/>
        <w:rPr/>
      </w:pPr>
      <w:r>
        <w:rPr>
          <w:b/>
          <w:sz w:val="26"/>
          <w:szCs w:val="26"/>
        </w:rPr>
        <w:t xml:space="preserve">П Л А Н </w:t>
      </w:r>
    </w:p>
    <w:p>
      <w:pPr>
        <w:pStyle w:val="Normal"/>
        <w:keepNext w:val="true"/>
        <w:jc w:val="center"/>
        <w:rPr/>
      </w:pPr>
      <w:r>
        <w:rPr>
          <w:b/>
        </w:rPr>
        <w:t>проведения месячника безопасности использования газа в быту</w:t>
      </w:r>
      <w:r>
        <w:rPr>
          <w:b/>
          <w:sz w:val="26"/>
          <w:szCs w:val="26"/>
        </w:rPr>
        <w:t xml:space="preserve"> (с 26 октября по 26 ноября 2020 года)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5933"/>
        <w:gridCol w:w="1525"/>
        <w:gridCol w:w="6426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№</w:t>
            </w:r>
            <w:r>
              <w:rPr>
                <w:rStyle w:val="2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"/>
                <w:sz w:val="26"/>
                <w:szCs w:val="26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Срок</w:t>
            </w:r>
            <w:r>
              <w:rPr>
                <w:rStyle w:val="2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"/>
                <w:sz w:val="26"/>
                <w:szCs w:val="26"/>
              </w:rPr>
              <w:t>исполн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Исполнители, соисполнители</w:t>
            </w:r>
          </w:p>
        </w:tc>
      </w:tr>
      <w:tr>
        <w:trPr>
          <w:trHeight w:val="9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right="11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4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  <w:lang w:val="ru-RU" w:eastAsia="ru-RU"/>
              </w:rPr>
              <w:t>Информационное освещение существующей</w:t>
            </w:r>
            <w:r>
              <w:rPr>
                <w:rStyle w:val="21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 w:eastAsia="ru-RU"/>
              </w:rPr>
              <w:t xml:space="preserve">проблематики при эксплуатации ВД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октября – 26 ноября 2020 год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  <w:lang w:val="ru-RU" w:eastAsia="ru-RU"/>
              </w:rPr>
              <w:t>Отдел по делам ГО, ЧС и ВМР, ГАУ АО ИД «Коношский курьер», ОНД и ПР Няндомского, Каргопольского и Коношского районов,</w:t>
            </w:r>
            <w:r>
              <w:rPr>
                <w:rStyle w:val="4"/>
                <w:sz w:val="26"/>
                <w:szCs w:val="26"/>
                <w:lang w:val="en-US" w:eastAsia="ru-RU"/>
              </w:rPr>
              <w:t xml:space="preserve"> Вельский филиал </w:t>
            </w:r>
            <w:r>
              <w:rPr>
                <w:rStyle w:val="1"/>
                <w:sz w:val="26"/>
                <w:szCs w:val="26"/>
                <w:lang w:val="ru-RU" w:eastAsia="ru-RU"/>
              </w:rPr>
              <w:t>ОАО «Архангельскоблгаз»,</w:t>
            </w:r>
            <w:r>
              <w:rPr>
                <w:rStyle w:val="4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 w:eastAsia="ru-RU"/>
              </w:rPr>
              <w:t>отдел архитектуры, строительства, ТЭК, ЖКХ,</w:t>
            </w:r>
            <w:r>
              <w:rPr>
                <w:rStyle w:val="4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 w:eastAsia="ru-RU"/>
              </w:rPr>
              <w:t>управляющие компании, МО-поселения</w:t>
            </w:r>
          </w:p>
        </w:tc>
      </w:tr>
      <w:tr>
        <w:trPr>
          <w:trHeight w:val="1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right="11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5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4" w:hanging="0"/>
              <w:jc w:val="left"/>
              <w:rPr/>
            </w:pPr>
            <w:r>
              <w:rPr>
                <w:rStyle w:val="1"/>
                <w:sz w:val="26"/>
                <w:szCs w:val="26"/>
                <w:lang w:val="ru-RU" w:eastAsia="ru-RU"/>
              </w:rPr>
              <w:t>Проведение совместного рейда по квартирам,</w:t>
            </w:r>
          </w:p>
          <w:p>
            <w:pPr>
              <w:pStyle w:val="34"/>
              <w:shd w:fill="auto" w:val="clear"/>
              <w:spacing w:lineRule="auto" w:line="240"/>
              <w:ind w:left="124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  <w:lang w:val="ru-RU" w:eastAsia="ru-RU"/>
              </w:rPr>
              <w:t>где</w:t>
            </w:r>
            <w:r>
              <w:rPr>
                <w:rStyle w:val="6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 w:eastAsia="ru-RU"/>
              </w:rPr>
              <w:t>проживают граждане, находящиеся в трудной</w:t>
            </w:r>
            <w:r>
              <w:rPr>
                <w:rStyle w:val="6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 w:eastAsia="ru-RU"/>
              </w:rPr>
              <w:t>жизненной ситуации (граждане, регулярно не</w:t>
            </w:r>
            <w:r>
              <w:rPr>
                <w:rStyle w:val="6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 w:eastAsia="ru-RU"/>
              </w:rPr>
              <w:t>оплачивающие коммунальные услуги, ведущие</w:t>
            </w:r>
            <w:r>
              <w:rPr>
                <w:rStyle w:val="6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 w:eastAsia="ru-RU"/>
              </w:rPr>
              <w:t>асоциальный образ жизни, одинокие инвалиды и</w:t>
            </w:r>
            <w:r>
              <w:rPr>
                <w:rStyle w:val="6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 w:eastAsia="ru-RU"/>
              </w:rPr>
              <w:t>пенсионеры, лица с психическими заболеваниями и</w:t>
            </w:r>
            <w:r>
              <w:rPr>
                <w:rStyle w:val="6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 w:eastAsia="ru-RU"/>
              </w:rPr>
              <w:t>т.п.) для проведения разъяснительной работы о мерах</w:t>
            </w:r>
            <w:r>
              <w:rPr>
                <w:rStyle w:val="9"/>
                <w:sz w:val="26"/>
                <w:szCs w:val="26"/>
                <w:lang w:val="ru-RU" w:eastAsia="ru-RU"/>
              </w:rPr>
              <w:t xml:space="preserve"> безопасности при использовании природного газа в</w:t>
            </w:r>
            <w:r>
              <w:rPr>
                <w:rStyle w:val="1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9"/>
                <w:sz w:val="26"/>
                <w:szCs w:val="26"/>
                <w:lang w:val="ru-RU" w:eastAsia="ru-RU"/>
              </w:rPr>
              <w:t>бы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26 октября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26 ноября 2020 год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4"/>
                <w:sz w:val="26"/>
                <w:szCs w:val="26"/>
                <w:lang w:val="en-US" w:eastAsia="ru-RU"/>
              </w:rPr>
              <w:t xml:space="preserve">Вельский филиал </w:t>
            </w:r>
            <w:r>
              <w:rPr>
                <w:rStyle w:val="1"/>
                <w:sz w:val="26"/>
                <w:szCs w:val="26"/>
                <w:lang w:val="ru-RU" w:eastAsia="ru-RU"/>
              </w:rPr>
              <w:t>ОАО «Архангельскоблгаз» совместно с ОНД и ПР Няндомского, Каргопольского и Коношского районов, управляющими компаниями, специалистами МО, ОМВД России по Коношскому району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right="11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9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4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9"/>
                <w:sz w:val="26"/>
                <w:szCs w:val="26"/>
                <w:lang w:val="ru-RU" w:eastAsia="ru-RU"/>
              </w:rPr>
              <w:t>Публикации в СМИ, сайтах МО объявлений и статей</w:t>
            </w:r>
            <w:r>
              <w:rPr>
                <w:rStyle w:val="15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9"/>
                <w:sz w:val="26"/>
                <w:szCs w:val="26"/>
                <w:lang w:val="ru-RU" w:eastAsia="ru-RU"/>
              </w:rPr>
              <w:t>по пропаганде безопасного использования г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26 октября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26 ноября 2020 год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  <w:lang w:val="ru-RU" w:eastAsia="ru-RU"/>
              </w:rPr>
              <w:t xml:space="preserve">ГАУ АО ИД «Коношский курьер», отдел по делам ГО, ЧС и ВМР, МО-поселения, </w:t>
            </w:r>
            <w:r>
              <w:rPr>
                <w:rStyle w:val="4"/>
                <w:sz w:val="26"/>
                <w:szCs w:val="26"/>
                <w:lang w:val="en-US" w:eastAsia="ru-RU"/>
              </w:rPr>
              <w:t xml:space="preserve">Вельский филиал </w:t>
            </w:r>
            <w:r>
              <w:rPr>
                <w:rStyle w:val="1"/>
                <w:sz w:val="26"/>
                <w:szCs w:val="26"/>
                <w:lang w:val="ru-RU" w:eastAsia="ru-RU"/>
              </w:rPr>
              <w:t>ОАО «Архангельскоблгаз»</w:t>
            </w:r>
          </w:p>
        </w:tc>
      </w:tr>
      <w:tr>
        <w:trPr>
          <w:trHeight w:val="7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right="11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9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4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9"/>
                <w:sz w:val="26"/>
                <w:szCs w:val="26"/>
                <w:lang w:val="ru-RU" w:eastAsia="ru-RU"/>
              </w:rPr>
              <w:t>Размещение на информационных стендах, досках</w:t>
            </w:r>
            <w:r>
              <w:rPr>
                <w:rStyle w:val="18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9"/>
                <w:sz w:val="26"/>
                <w:szCs w:val="26"/>
                <w:lang w:val="ru-RU" w:eastAsia="ru-RU"/>
              </w:rPr>
              <w:t>объявлении, информации по правилам безопасного</w:t>
            </w:r>
            <w:r>
              <w:rPr>
                <w:rStyle w:val="18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9"/>
                <w:sz w:val="26"/>
                <w:szCs w:val="26"/>
                <w:lang w:val="ru-RU" w:eastAsia="ru-RU"/>
              </w:rPr>
              <w:t>использования газа в бы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26 октября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26 ноября 2020 год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  <w:lang w:val="ru-RU" w:eastAsia="ru-RU"/>
              </w:rPr>
              <w:t>МО-поселения, управляющие компании</w:t>
            </w:r>
          </w:p>
        </w:tc>
      </w:tr>
      <w:tr>
        <w:trPr>
          <w:trHeight w:val="1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right="11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9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4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24"/>
                <w:sz w:val="26"/>
                <w:szCs w:val="26"/>
                <w:lang w:val="ru-RU" w:eastAsia="ru-RU"/>
              </w:rPr>
              <w:t>Подведение итогов месячника безопасности,</w:t>
            </w:r>
            <w:r>
              <w:rPr>
                <w:rStyle w:val="31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24"/>
                <w:sz w:val="26"/>
                <w:szCs w:val="26"/>
                <w:lang w:val="ru-RU" w:eastAsia="ru-RU"/>
              </w:rPr>
              <w:t>проведение мероприятий, направленных на</w:t>
            </w:r>
            <w:r>
              <w:rPr>
                <w:rStyle w:val="31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24"/>
                <w:sz w:val="26"/>
                <w:szCs w:val="26"/>
                <w:lang w:val="ru-RU" w:eastAsia="ru-RU"/>
              </w:rPr>
              <w:t>устранение выявленных проблем при эксплуатации</w:t>
            </w:r>
            <w:r>
              <w:rPr>
                <w:rStyle w:val="31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24"/>
                <w:sz w:val="26"/>
                <w:szCs w:val="26"/>
                <w:lang w:val="ru-RU" w:eastAsia="ru-RU"/>
              </w:rPr>
              <w:t>ВД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4"/>
                <w:sz w:val="26"/>
                <w:szCs w:val="26"/>
                <w:lang w:val="ru-RU"/>
              </w:rPr>
              <w:t>27 ноября 2020 год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7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"/>
                <w:sz w:val="26"/>
                <w:szCs w:val="26"/>
                <w:lang w:val="ru-RU" w:eastAsia="ru-RU"/>
              </w:rPr>
              <w:t>Отдел по делам ГО, ЧС и ВМР, ГАУ АО ИД «Коношский курьер», ОНД и ПР Няндомского, Каргопольского и Коношского районов,</w:t>
            </w:r>
            <w:r>
              <w:rPr>
                <w:rStyle w:val="4"/>
                <w:sz w:val="26"/>
                <w:szCs w:val="26"/>
                <w:lang w:val="en-US" w:eastAsia="ru-RU"/>
              </w:rPr>
              <w:t xml:space="preserve"> Вельский филиал </w:t>
            </w:r>
            <w:r>
              <w:rPr>
                <w:rStyle w:val="1"/>
                <w:sz w:val="26"/>
                <w:szCs w:val="26"/>
                <w:lang w:val="ru-RU" w:eastAsia="ru-RU"/>
              </w:rPr>
              <w:t>ОАО «Архангельскоблгаз»,</w:t>
            </w:r>
            <w:r>
              <w:rPr>
                <w:rStyle w:val="4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 w:eastAsia="ru-RU"/>
              </w:rPr>
              <w:t>отдел архитектуры, строительства, ТЭК, ЖКХ,</w:t>
            </w:r>
            <w:r>
              <w:rPr>
                <w:rStyle w:val="4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 w:eastAsia="ru-RU"/>
              </w:rPr>
              <w:t>управляющие компании, МО-поселения, ОМВД России по Коношскому району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851" w:gutter="0" w:header="454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character" w:styleId="21">
    <w:name w:val="Основной текст2"/>
    <w:qFormat/>
    <w:rPr/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9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">
    <w:name w:val="Основной текст11"/>
    <w:qFormat/>
    <w:rPr/>
  </w:style>
  <w:style w:type="character" w:styleId="12">
    <w:name w:val="Основной текст12"/>
    <w:qFormat/>
    <w:rPr/>
  </w:style>
  <w:style w:type="character" w:styleId="13">
    <w:name w:val="Основной текст13"/>
    <w:qFormat/>
    <w:rPr/>
  </w:style>
  <w:style w:type="character" w:styleId="14">
    <w:name w:val="Основной текст14"/>
    <w:qFormat/>
    <w:rPr/>
  </w:style>
  <w:style w:type="character" w:styleId="15">
    <w:name w:val="Основной текст15"/>
    <w:qFormat/>
    <w:rPr/>
  </w:style>
  <w:style w:type="character" w:styleId="16">
    <w:name w:val="Основной текст16"/>
    <w:qFormat/>
    <w:rPr/>
  </w:style>
  <w:style w:type="character" w:styleId="17">
    <w:name w:val="Основной текст17"/>
    <w:qFormat/>
    <w:rPr/>
  </w:style>
  <w:style w:type="character" w:styleId="18">
    <w:name w:val="Основной текст18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211">
    <w:name w:val="Основной текст21"/>
    <w:qFormat/>
    <w:rPr/>
  </w:style>
  <w:style w:type="character" w:styleId="22">
    <w:name w:val="Основной текст22"/>
    <w:qFormat/>
    <w:rPr/>
  </w:style>
  <w:style w:type="character" w:styleId="23">
    <w:name w:val="Основной текст23"/>
    <w:qFormat/>
    <w:rPr/>
  </w:style>
  <w:style w:type="character" w:styleId="24">
    <w:name w:val="Основной текст24"/>
    <w:qFormat/>
    <w:rPr/>
  </w:style>
  <w:style w:type="character" w:styleId="25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30">
    <w:name w:val="Основной текст30"/>
    <w:qFormat/>
    <w:rPr/>
  </w:style>
  <w:style w:type="character" w:styleId="31">
    <w:name w:val="Основной текст31"/>
    <w:qFormat/>
    <w:rPr/>
  </w:style>
  <w:style w:type="character" w:styleId="32">
    <w:name w:val="Основной текст32"/>
    <w:qFormat/>
    <w:rPr/>
  </w:style>
  <w:style w:type="character" w:styleId="33">
    <w:name w:val="Основной текст3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4"/>
    <w:basedOn w:val="Normal"/>
    <w:qFormat/>
    <w:pPr>
      <w:shd w:fill="FFFFFF" w:val="clear"/>
      <w:spacing w:lineRule="atLeast" w:line="0"/>
      <w:jc w:val="right"/>
    </w:pPr>
    <w:rPr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1:00Z</dcterms:created>
  <dc:creator>с</dc:creator>
  <dc:description/>
  <cp:keywords/>
  <dc:language>en-US</dc:language>
  <cp:lastModifiedBy>Приемная</cp:lastModifiedBy>
  <cp:lastPrinted>2020-10-19T12:08:00Z</cp:lastPrinted>
  <dcterms:modified xsi:type="dcterms:W3CDTF">2020-10-23T08:19:00Z</dcterms:modified>
  <cp:revision>14</cp:revision>
  <dc:subject/>
  <dc:title>ГУБЕРНАТОР АРХАНГЕЛЬСКОЙ ОБЛАСТИ</dc:title>
</cp:coreProperties>
</file>