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21 г. № 59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</w:t>
        <w:br/>
        <w:t>06 октября 2003 года № 131-ФЗ «Об общих принципах организации местного самоуправления в Российской Федерации» (с изменениями и дополнениями), руководствуясь Положением о порядке организации и проведения публичных слушаний в Коношском муниципальном районе, утвержденным решением тридцать первой сессии Муниципального Совета муниципального образования «Коношский муниципальный район» от 25 октября 2006 года</w:t>
        <w:br/>
        <w:t xml:space="preserve">№ 230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инициатором и организатором публичных слушаний является Глава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бличные слушания проводятся 20 декабря 2021 года с 10.00 часов в конференц-зале администрации муниципального образования «Конош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письменных предложений по проекту решения Собрания депутатов муниципального образования «Коношский муниципальный район» «О бюджете муниципального образования «Коношский муниципальный район» на 2022 год и на плановый период 2023 и 2024 годов» осуществляет организатор публичных слушаний в помещении администрации муниципального образования «Коношский муниципальный район» по адресу: Архангельская область, пос. Коноша, ул. Советская, д. 76, кабинеты № 24, с 19 ноября по 13 декабря 2021 года в рабочие дни с 8.00 часов до 17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рганизационно-правового отдела администрации муниципального образования «Коношский муниципальный район»</w:t>
        <w:br/>
        <w:t>Т.В. Костыльцевой обеспечить информирование населения о предстоящих публичных слушаниях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ый состав организационного комитета для подготовки и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Коношский муниципальный район» С.С. Едем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(обнародованию) в газете «Вестник муниципального образования «Коношский муниципальный район»,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</w:t>
        <w:tab/>
        <w:t xml:space="preserve"> О.Г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Реу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19 ноября 2021 г. № 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Коношский муниципальный район», председатель оргкомитета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МО «Коношский муниципальный район», заместитель председателя оргкомитета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О «Коношский муниципальны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О «Коношский муниципальный район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ьбер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«Коношский муниципальный район», председатель комиссии по вопросам бюджета, финансов и межбюджетных отношений (по согласованию);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МО «Коношский муниципальный район», общественный представитель Губернатора Архангельской област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«Коношский муниципальный район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0:00Z</dcterms:created>
  <dc:creator>Поздеев Анатолий Александрович</dc:creator>
  <dc:description/>
  <cp:keywords/>
  <dc:language>en-US</dc:language>
  <cp:lastModifiedBy>user</cp:lastModifiedBy>
  <cp:lastPrinted>2021-12-02T08:26:00Z</cp:lastPrinted>
  <dcterms:modified xsi:type="dcterms:W3CDTF">2021-12-02T05:30:00Z</dcterms:modified>
  <cp:revision>6</cp:revision>
  <dc:subject/>
  <dc:title>Глава  муниципального  образования  «Коношский  муниципальный  район»</dc:title>
</cp:coreProperties>
</file>