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февраля 2021 г.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остава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 октября </w:t>
        <w:br/>
        <w:t>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ожением о порядке проведения общественных обсуждений проекта нормативно-правового акта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, на территории муниципального образования «Коношский муниципальный район» Архангельской области», утвержденным постановлением администрации муниципального образования «Коношский муниципальный район» от 02 апреля 2018 года № 176, руководствуясь статьей 25 Коношского муниципального района Архангельской области, администрация муниципального образования»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соста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и </w:t>
      </w:r>
      <w:r>
        <w:rPr>
          <w:rFonts w:cs="Times New Roman" w:ascii="Times New Roman" w:hAnsi="Times New Roman"/>
          <w:sz w:val="26"/>
          <w:szCs w:val="26"/>
        </w:rPr>
        <w:t>по определению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Коношский муниципальный район» Архангельской области (далее – комиссия) в сост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24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</w:t>
            </w:r>
          </w:p>
          <w:p>
            <w:pPr>
              <w:pStyle w:val="ConsPlusNormal"/>
              <w:widowControl/>
              <w:tabs>
                <w:tab w:val="clear" w:pos="708"/>
                <w:tab w:val="left" w:pos="3024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алентинович</w:t>
            </w:r>
          </w:p>
        </w:tc>
        <w:tc>
          <w:tcPr>
            <w:tcW w:w="51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62" w:type="dxa"/>
            <w:tcBorders/>
          </w:tcPr>
          <w:p>
            <w:pPr>
              <w:pStyle w:val="Style17"/>
              <w:tabs>
                <w:tab w:val="clear" w:pos="708"/>
                <w:tab w:val="left" w:pos="351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МО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ошский муниципальный район», председател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ссии</w:t>
            </w:r>
          </w:p>
          <w:p>
            <w:pPr>
              <w:pStyle w:val="Style17"/>
              <w:tabs>
                <w:tab w:val="clear" w:pos="708"/>
                <w:tab w:val="left" w:pos="351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ем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гей Сергеевич</w:t>
            </w:r>
          </w:p>
        </w:tc>
        <w:tc>
          <w:tcPr>
            <w:tcW w:w="51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управления экономики, инфраструктуры и закупок администрации МО «Коношский муниципальный район»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7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адисова</w:t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ена Валентин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ультант управления экономики, инфраструктуры и закупок администрации МО «Коношский муниципальный район»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ха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гей Александрович</w:t>
            </w:r>
          </w:p>
        </w:tc>
        <w:tc>
          <w:tcPr>
            <w:tcW w:w="51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6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МО «Коношский муниципальный район» по социальным вопрос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Латк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талья Николаевна</w:t>
            </w:r>
          </w:p>
        </w:tc>
        <w:tc>
          <w:tcPr>
            <w:tcW w:w="51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управления образования администрации МО «Коношский муниципальный район» 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абалд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алина Витальевна</w:t>
            </w:r>
          </w:p>
        </w:tc>
        <w:tc>
          <w:tcPr>
            <w:tcW w:w="51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Отделом культуры администрации МО «Коношский муниципальный район» 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уюклинск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ячеслав Сергеевич</w:t>
            </w:r>
          </w:p>
        </w:tc>
        <w:tc>
          <w:tcPr>
            <w:tcW w:w="51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врач ГБУЗ Архангельской области «Коношская ЦРБ» 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тлич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дрей Викторович</w:t>
            </w:r>
          </w:p>
        </w:tc>
        <w:tc>
          <w:tcPr>
            <w:tcW w:w="51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 ООО «Коношаторг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1134" w:leader="none"/>
          <w:tab w:val="left" w:pos="3402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Комиссия в своей работе руководствуется </w:t>
      </w:r>
      <w:r>
        <w:rPr>
          <w:rFonts w:cs="Times New Roman" w:ascii="Times New Roman" w:hAnsi="Times New Roman"/>
          <w:sz w:val="26"/>
          <w:szCs w:val="26"/>
        </w:rPr>
        <w:t>Положением о порядке проведения общественных обсуждений проекта нормативно-правового акта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, на территории муниципального образования «Коношский муниципальный район» Архангельской области», утвержденным постановлением администрации муниципального образования «Коношский муниципальный район» от 02 апреля 2018 года № 17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остановление администрации МО «Коношский муниципальный район» от 25 сентября 2018 года № 560 «Об утверждении состава комиссии по определению границ территорий, прилегающих к зданиям, строениям, сооружениям, помещениям, на которых не допускается розничная продажа алкогольной продукции на территории муниципального образования «Коношский муниципальный район» Архангельской области 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17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в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О «Коношский муниципальный район»</w:t>
        <w:tab/>
        <w:t xml:space="preserve">  О.Г. Реут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00" w:after="60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10:00Z</dcterms:created>
  <dc:creator>RePack by SPecialiST</dc:creator>
  <dc:description/>
  <cp:keywords/>
  <dc:language>en-US</dc:language>
  <cp:lastModifiedBy>user</cp:lastModifiedBy>
  <cp:lastPrinted>2021-02-26T13:29:00Z</cp:lastPrinted>
  <dcterms:modified xsi:type="dcterms:W3CDTF">2021-03-01T07:44:00Z</dcterms:modified>
  <cp:revision>56</cp:revision>
  <dc:subject/>
  <dc:title/>
</cp:coreProperties>
</file>