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8 г. № 60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бесплатного двухразового 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мся с ограниченными возможностям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бщеобразовательных организ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37, пунктом 7 статьи 79 Федерального закона от 29 декабря 2012 года № 273-ФЗ «Об образовании в Российской Федерации»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орядок предоставления бесплатного двухразового питания обучающимся с ограниченными возможностями здоровья в муниципальных общеобразовательных организациях муниципального образования «Коношский муниципальный район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А. Зах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октября 2018 г. № 60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бесплатного двухразового 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мся с ограниченными возможностям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бщеобразовательных организ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частью 4 статьи 37, пунктом 7 статьи 79 Федерального закона от 29 декабря 2012 года № 273-ФЗ «Об образовании в Российской Федерации» с целью создания условий по предоставлению бесплатного двухразового питания (далее – бесплатное питание) обучающимся с ограниченными возможностями здоровья (далее – обучающиеся с ОВЗ) в муниципальных общеобразовательных организациях муниципального образования «Коношский муниципальный район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механизм предоставления бесплатного питания обучающимся с ОВЗ, источники финансового обеспечения расходов, контроль и ответственность за предоставление бесплатного питания обучающимся с ОВЗ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йся с ОВЗ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аво на получение бесплатного питания имеют обучающиеся с ОВЗ, осваивающие адаптированные основные общеобразовательные программы (далее – адаптированная образовательная программа) начального общего, основного общего или среднего общего образования в муниципальных общеобразовательных учреждениях МО «Коношский муниципальный район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даптированная образовательная программа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Бесплатное питание предоставляется обучающемуся с ОВЗ только в дни посещения занятий (уроков) и организуется в столовой образовательной организации в дни и часы её работы в соответствии с санитарно-эпидемиологическими требованиями к организации питания обучающихся в образовательных организациях, утвержденным примерным мен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Обучающимся с ОВЗ, отсутствующим в образовательной организации по причине болезни, лечения в организациях здравоохранения, реабилитационных мероприятий в учреждениях санаторного типа системы здравоохранения или социального обслуживания или по иным причинам, бесплатное питание не предоставляется и не компенсируетс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На обучающихся с ОВЗ, получающих образование на дому, родители (законные представители) получают бесплатное питание в натуральном выражении при личном обращении в образовательную организацию с заявлением о предоставлении бесплатного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8. Информация о предоставлении бесплатного питания обучающимся с ОВЗ подлежит представлению и может быть получена посредством использования Единой государственной информационной системы социального обеспечения (ЕГИССО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2. Порядок предоставления документов в образовательную организацию и принятия решения о предоставлении бесплатного питания обучающим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ВЗ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1. Для предоставления бесплатного питания родитель (законный представитель) обучающегося с ОВЗ (далее – заявитель) представляет руководителю образовательной орган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заявление о предоставлении бесплатного питания, оформленное по образцу согласно приложению к настоящему Порядку (далее – заявление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ренную копию заключения психолого-медико-педагогической комиссии (центральной или территориальной) в отношении обучающегося образовательной организации, подтверждающее наличие у него недостатков в физическом и (или) психическом развитии (далее – заключение ПМПК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родителя (законного представител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свидетельство о рождении ребенка (паспорт ребенка, достигшего возраста </w:t>
        <w:br/>
        <w:t>лет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овместное проживание родителей (законных представителей) и ребенка на территории муниципального образования «Коношский муниципальный район»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согласие об обработке персональных данных согласно приложению к настоящему Порядк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СНИЛС заявителя и обучающегося с ОВЗ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о предоставлении бесплатного питания обучающемуся с ОВЗ принимает руководитель образовательной организации в срок не позднее 3 рабочих дней со дня обращения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уководитель образовательной организации о принятом решении уведомляет заявителя любым доступным способом в день принятия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снованием для предоставления бесплатного питания обучающемуся с ОВЗ является приказ руководителя образовательн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3. Основаниями для отказа в предоставлении бесплатного питания явля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одителями (законными представителями) неполного пакета документ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в предоставленных документах недостоверной, искаженной информации, а так же необоснованных и незаверенных в установленном порядке исправле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правильно оформленных или утративших силу документ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обучающегося права на получение бесплатного пит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руководитель образовательной организации в течение 2-х рабочих дней со дня принятия решения письменно уведомляет об этом заявителя с указанием основания от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4. Основаниями для прекращения обеспечения обучающегося бесплатным питанием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) утрата обучающимся права на получение бесплатного пита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кращение образовательных отношен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 заявлению родителя (законного представ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ешение принимается руководителем образовательной организации не позднее 1 рабочего дня со дня наступления обстоятельств, предусмотренных подпунктами 1 – 3 настоящего пункт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редоставления бесплатного питания обучающимся с ОВЗ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1. Для организации предоставления бесплатного питания обучающимся с ОВЗ общеобразовательная организац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азрабатывает локальный нормативный акт, устанавливающий порядок и условия предоставления бесплатного питания обучающимся с ОВЗ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нформирование родителей (законных представителей) о порядке и условиях предоставления бесплатного питания обучающимся с ОВЗ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документы, указанные в пункте 2.1 настоящего Порядка, формирует пакет документов и обеспечивает их хранени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о обучающегося на получение бесплатного пита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едоставлении (об отказе в предоставлении) обучающемуся бесплатного 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формирует списки обучающихся с ОВЗ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учающихся с ОВЗ бесплатным питанием и ведет учет посещаемости столовой обучающимися, получающими бесплатное пита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беспечивает составление и представление отчетности учредителю по предоставлению бесплатного питания обучающимся с ОВЗ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Стоимость бесплатного питания для обучающегося с ОВЗ определяется образовательной организацией и рассчитывается исходя из средней стоимости рекомендуемого среднесуточного набора пищевых продуктов, используемого для приготовления блюд и напитков для обучающегося образовательной организаци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Финансовое обеспечение расходов,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занных с предоставлением бесплатного питания обучающимся с ОВЗ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Финансовое обеспечение расходов, связанных с предоставлением бесплатного питания обучающимся с ОВЗ в муниципальных общеобразовательных учреждениях, осуществляется за счет бюджетных ассигнований бюджета муниципального образования «Коношский муниципальный район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беспечение бесплатным питанием обучающихся с ОВЗ осуществляется образовательной организацией за счет и в пределах средств субсидии, выделенной из бюджета муниципального образования «Коношский муниципальный район» на выполнение муниципального задания, утвержденного на финансовы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Объем средств муниципальному общеобразовательному учреждению определяется исходя из прогнозного количества обучающихся, относящихся к категории обучающихся с ОВЗ, и стоимости питания, установленной пунктом 3.2 настоящего Порядк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5. Контроль и ответственность за организацией бесплатного питания обучающихся с ОВЗ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Руководитель общеобразовательного учреждения несет персональную ответственность за организацию предоставления бесплатного питания обучающимся с ОВЗ и нецелевое использование средств бюджета муниципального образования «Коношский муниципальный район», предусмотренных для обеспечения бесплатным питанием обучающихся в рамках субсидии на выполнение муниципального задания в соответствии с законодательство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Контроль за целевым использованием средств бюджета муниципального образования «Коношский муниципальный район» на обеспечение бесплатным питанием обучающихся осуществляется управлением образования администрации муниципального образования «Коношский муниципальный район» (далее – управление образования) в рамках контроля за выполнением образовательными организациями муниципального зад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разовательные организации ежемесячно отчитываются управлению образования за использование средств бюджета муниципального образования «Коношский муниципальный район», предусмотренных для обеспечения питанием обучающихся, в рамках субсидии на выполнение муниципального зад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одители (законные представители) несут гражданско-правовую ответственность в случае, повлекшем неправомерное предоставление общеобразовательным учреждением бесплатного питания их детя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предоставления</w:t>
      </w:r>
    </w:p>
    <w:p>
      <w:pPr>
        <w:pStyle w:val="Normal"/>
        <w:jc w:val="right"/>
        <w:rPr/>
      </w:pPr>
      <w:r>
        <w:rPr/>
        <w:t>бесплатного двухразового питания обучающимся</w:t>
      </w:r>
    </w:p>
    <w:p>
      <w:pPr>
        <w:pStyle w:val="Normal"/>
        <w:jc w:val="right"/>
        <w:rPr/>
      </w:pPr>
      <w:r>
        <w:rPr/>
        <w:t>с ограниченными возможностями здоровья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оношский муниципальный район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Образец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Директору 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редоставлении двухразового бесплатного пит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/>
        <w:t>Я,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проживающий (ая) по адресу: 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Паспорт: серия _____ № _______ выдан _____________________________________</w:t>
      </w:r>
    </w:p>
    <w:p>
      <w:pPr>
        <w:pStyle w:val="Normal"/>
        <w:shd w:fill="FFFFFF" w:val="clear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кем, когда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ошу предоставить двухразовое бесплатное питание моему(ей) сыну (дочери), подопечному (подопечной)</w:t>
      </w:r>
      <w:r>
        <w:rPr>
          <w:i/>
        </w:rPr>
        <w:t xml:space="preserve"> (ненужное зачеркнуть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0"/>
          <w:szCs w:val="20"/>
        </w:rPr>
        <w:t>(фамилия, имя, отчество учащегося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обучающемуся(ей) _______ клас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язуюсь в течение </w:t>
      </w:r>
      <w:r>
        <w:rPr>
          <w:b/>
        </w:rPr>
        <w:t>трех дней</w:t>
      </w:r>
      <w:r>
        <w:rPr/>
        <w:t xml:space="preserve"> со дня наступления случая, влекущего прекращение предоставления бесплатного питания (утраты права на получение бесплатного питания), письменно сообщить руководителю образовательной организации о таких обстоятельствах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«___» ______________ 20___ г.</w:t>
        <w:tab/>
        <w:tab/>
        <w:tab/>
        <w:tab/>
        <w:t>___________________</w:t>
      </w:r>
    </w:p>
    <w:p>
      <w:pPr>
        <w:pStyle w:val="Normal"/>
        <w:shd w:fill="FFFFFF" w:val="clear"/>
        <w:ind w:firstLine="5940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use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Standarduser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милия, имя, отчество родителя (усыновителя, приемного родителя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andarduse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 (последнее – при наличии) ребенка)</w:t>
      </w:r>
    </w:p>
    <w:p>
      <w:pPr>
        <w:pStyle w:val="Standarduse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в МБОУ ______________________________________________________, расположенно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Архангельская область,</w:t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</w:r>
    </w:p>
    <w:p>
      <w:pPr>
        <w:pStyle w:val="Standarduse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чтовый индекс, область, район, город, село, поселок, деревня, проспект, улица, дом, корпус)</w:t>
      </w:r>
    </w:p>
    <w:p>
      <w:pPr>
        <w:pStyle w:val="Standarduse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информации, информационных технологиях и о защите информации» и от 27 июля 2006 года № 152-ФЗ «О персональных данных», _____________________________________________________</w:t>
      </w:r>
    </w:p>
    <w:p>
      <w:pPr>
        <w:pStyle w:val="Standarduser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гласен/не согласен)</w:t>
      </w:r>
    </w:p>
    <w:p>
      <w:pPr>
        <w:pStyle w:val="Standardus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г. __________________ ______________________ </w:t>
      </w:r>
    </w:p>
    <w:p>
      <w:pPr>
        <w:pStyle w:val="Standarduser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дата)</w:t>
        <w:tab/>
        <w:tab/>
        <w:t xml:space="preserve">           (подпись)                                  (расшифровка подписи)</w:t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8"/>
        <w:gridCol w:w="8216"/>
      </w:tblGrid>
      <w:tr>
        <w:trPr/>
        <w:tc>
          <w:tcPr>
            <w:tcW w:w="1188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</w:tc>
        <w:tc>
          <w:tcPr>
            <w:tcW w:w="8216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несовершеннолетних и подопечных подписывают их законные представители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A9681D9E2E93E2D3C06CE42E221B6DB5C121A4ED71000205CC4DE3EEA8IDbF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8:00Z</dcterms:created>
  <dc:creator>Юрист</dc:creator>
  <dc:description/>
  <cp:keywords/>
  <dc:language>en-US</dc:language>
  <cp:lastModifiedBy>Администрация</cp:lastModifiedBy>
  <cp:lastPrinted>2018-10-12T14:38:00Z</cp:lastPrinted>
  <dcterms:modified xsi:type="dcterms:W3CDTF">2018-10-15T06:13:00Z</dcterms:modified>
  <cp:revision>14</cp:revision>
  <dc:subject/>
  <dc:title>  ПРАВИТЕЛЬСТВО АРХАНГЕЛЬСКОЙ ОБЛАСТИ</dc:title>
</cp:coreProperties>
</file>