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0068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4 г. № 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39 Бюджетного кодекса Российской Федерации, абзацем вторым пункта 4 статьи 9 областного закона от 15 декабря 2023 года</w:t>
        <w:br/>
        <w:t>№ 39-4-ОЗ «Об областном бюджете на 2024 год и на плановый период 2025 и 2026 годов»</w:t>
      </w:r>
      <w:r>
        <w:rPr>
          <w:color w:val="000000"/>
          <w:sz w:val="26"/>
          <w:szCs w:val="26"/>
        </w:rPr>
        <w:t xml:space="preserve">, постановлением Правительства Архангельской области </w:t>
      </w:r>
      <w:r>
        <w:rPr>
          <w:sz w:val="26"/>
          <w:szCs w:val="26"/>
        </w:rPr>
        <w:t>от 19 апреля</w:t>
        <w:br/>
        <w:t>2024 года № 303-пп</w:t>
      </w:r>
      <w:r>
        <w:rPr>
          <w:color w:val="000000"/>
          <w:sz w:val="26"/>
          <w:szCs w:val="26"/>
        </w:rPr>
        <w:t xml:space="preserve">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организацию транспортного обслуживания населения на пассажирских муниципальных маршрутах автомобильного транспорта на 2024 год», администрация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предоставления и расходования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 Пункты Порядка, касающиеся расходования средств, распространяются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</w:t>
        <w:br/>
        <w:t xml:space="preserve">на Первого заместителя </w:t>
      </w:r>
      <w:r>
        <w:rPr>
          <w:color w:val="000000"/>
          <w:sz w:val="26"/>
          <w:szCs w:val="26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муниципального образования </w:t>
      </w:r>
      <w:r>
        <w:rPr>
          <w:color w:val="000000"/>
          <w:sz w:val="26"/>
          <w:szCs w:val="26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октября 2024 г. № 61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соглашением</w:t>
        <w:br/>
        <w:t>о предоставлении субсидии из областного бюджета бюджету Коношского муниципального района Архангельской области от 08 августа 2024 года № Т053-10 (далее – Соглашение) в целях реализации муниципальной программы «Обеспечение регулярных пассажирских перевозок на территории муниципального образования «Коношский муниципальный район», утвержденной постановлением администрации МО «Коношский муниципальный район» 23 сентября 2021 года</w:t>
        <w:br/>
        <w:t>№ 459, определяет порядок предоставления и расходования субсидии</w:t>
        <w:br/>
        <w:t>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Финансовое обеспечение расходов осуществляется за счет и в пределах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ых из областного бюджета на 2024 год бюджету муниципального образования «Коношский муниципальный район» (далее по тексту – Субсид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едства областного бюджета, предоставленные в форме Субсидии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(далее – Администрация) на основании заявок на финансирование</w:t>
        <w:br/>
        <w:t>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5</w:t>
      </w:r>
      <w:r>
        <w:rPr>
          <w:sz w:val="26"/>
          <w:szCs w:val="26"/>
        </w:rPr>
        <w:t xml:space="preserve"> п. Коноша – д. Пономарев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 п. Коноша – п. Ерц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ассовые расходы осуществляются Администрацией в соответствии</w:t>
        <w:br/>
        <w:t>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</w:t>
        <w:br/>
        <w:t>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Администрация предоставляет в органы, осуществляющие санкционирование оплаты денежных обязательств, документы в соответствии</w:t>
        <w:br/>
        <w:t>с требованиям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</w:t>
        <w:br/>
        <w:t>в министерство транспорта Архангельской области в электронной форме в виде отчетов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ах бюджета Коношского муниципального района, в целях софинансирования которых предоставляется Субсидия, по форме согласно приложению № 3 к Соглашению, не позднее 10 числа месяца, следующего</w:t>
        <w:br/>
        <w:t>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достижении значений показателей результативности Субсидии по форме согласно приложению № 4 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user</dc:creator>
  <dc:description/>
  <cp:keywords/>
  <dc:language>en-US</dc:language>
  <cp:lastModifiedBy>user</cp:lastModifiedBy>
  <cp:lastPrinted>2024-10-16T15:47:00Z</cp:lastPrinted>
  <dcterms:modified xsi:type="dcterms:W3CDTF">2024-10-16T12:48:00Z</dcterms:modified>
  <cp:revision>13</cp:revision>
  <dc:subject/>
  <dc:title>ГЛАВА МУНИЦИПАЛЬНОГО ОБРАЗОВАНИЯ</dc:title>
</cp:coreProperties>
</file>