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Я МУНИЦИПАЛЬНОГООБРАЗОВАНИ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ru-RU"/>
        </w:rPr>
        <w:t>от 15 октября 2018 г. № 630</w:t>
      </w:r>
    </w:p>
    <w:p>
      <w:pPr>
        <w:pStyle w:val="Header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. Коноша Архангельской области</w:t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ей организации</w:t>
      </w:r>
    </w:p>
    <w:p>
      <w:pPr>
        <w:pStyle w:val="ConsPlusTitle"/>
        <w:widowControl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централизованной системы холодного водоснабжения</w:t>
      </w:r>
    </w:p>
    <w:p>
      <w:pPr>
        <w:pStyle w:val="ConsPlusTitle"/>
        <w:widowControl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Ерцевское»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2 ч. 1, ст. 6 Федерального закона от 07.12.2011 № 416-ФЗ «О водоснабжении и водоотведен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Коношский муниципальный район» Архангельской области и с целью определения гарантирующей организации для централизованной системы холодного водоснабжения администрация муниципального образов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tabs>
          <w:tab w:val="clear" w:pos="708"/>
          <w:tab w:val="right" w:pos="9355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ределить гарантирующей организацией для централизованной системы холодного водоснабжения на территории муниципального образования «Ерцевское» МУП «Ерцевские теплосе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зону деятельности МУП «Ерцевские теплосети», как гарантирующей организации в границах муниципального образования «Ерцев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о дня его подписания, подлежит 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(обнародованию) в газете «Вестник муниципального образования «Коношский муниципальный район» и размещению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User</dc:creator>
  <dc:description/>
  <cp:keywords/>
  <dc:language>en-US</dc:language>
  <cp:lastModifiedBy>Администрация</cp:lastModifiedBy>
  <cp:lastPrinted>2018-11-08T13:49:00Z</cp:lastPrinted>
  <dcterms:modified xsi:type="dcterms:W3CDTF">2018-11-08T10:49:00Z</dcterms:modified>
  <cp:revision>13</cp:revision>
  <dc:subject/>
  <dc:title/>
</cp:coreProperties>
</file>