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6 октября 2018 г. № 6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ая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беспечению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и неналоговых доходов в бюджеты всех уровне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аховых взносов, легализации заработной пла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жению неформальной занятости в муниципальном образовании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одом в Уголовный кодекс Российской Федерации статьи «Необоснованный отказ в приёме на работу или необоснованное увольнение лица, достигшего предпенсионного возраста», руководствуясь Уставом муниципального образования «Коношский муниципальный район», администрация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межведомственной комиссии по обеспечению поступлений налоговых и неналоговых доходов в бюджеты всех уровней, страховых взносов, легализации заработной платы, снижению неформальной занятости в муниципальном образовании «Коношский муниципальный район», утвержденное постановлением администрации муниципального образования «Коношский муниципальный район» от 11 мая 2018 года № 282,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 2 «Основные задачи и функции комиссии» дополнить подпунктом 2.2.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ссматривает вопросы по отказу в приёме на работу или необоснованное увольнение граждан предпенсионного возрас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.1.1 пункта 3 чита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носить в установленном порядке предложения Главе муниципального образования, органам местного самоуправления, территориальным органам федеральных органов исполнительной власти Архангельской области, организациям и индивидуальным предпринимателям по реализации мероприятий, направленных на обеспечение своевременной и полной уплаты налоговых и неналоговых платежей в бюджеты, страховых взносов, вопросам легализации трудовых отношений, снижению неформальной занятости, своевременной выплате зарплаты, отказ в приёме на работу или необоснованное увольнение граждан предпенсионного возрас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О.Г. Реу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4:00Z</dcterms:created>
  <dc:creator>Елена</dc:creator>
  <dc:description/>
  <cp:keywords/>
  <dc:language>en-US</dc:language>
  <cp:lastModifiedBy>Администрация</cp:lastModifiedBy>
  <cp:lastPrinted>2018-05-03T13:58:00Z</cp:lastPrinted>
  <dcterms:modified xsi:type="dcterms:W3CDTF">2018-10-18T11:46:00Z</dcterms:modified>
  <cp:revision>49</cp:revision>
  <dc:subject/>
  <dc:title>АДМИНИСТРАЦИЯ  МУНИЦИПАЛЬНОГО ОБРАЗОВАНИЯ</dc:title>
</cp:coreProperties>
</file>