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октября 2022 г. № 63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ременном ограничении движения транспортных средст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автомобильным дорогам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ношский муниципальный район» в осенний период 2022 го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овышения норм расхода топлива в связи с бездорожьем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Архангельской области и Ненецкого автономного округа, местного значения муниципальных образований Архангельской области и Ненецкого автономного округа, утвержденным  постановлением Правительства Архангельской области от 06 марта 2012 года        № 78-пп (далее – Порядок), в целях обеспечения в период возникновения неблагоприятных природно-климатических условий безопасности дорожного движения и сохранности автомобильных дорог администрация муниципального образова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вести с 09 октября по 07 ноября 2022 года временное ограничение движения транспортных средств, осевые массы которых с грузом и без груза превышают 3,5 тонны на каждую ось, по автомобильным дорогам общего пользования местного значения муниципального образования «Коношский муниципальный район» с грунтовым покрыт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ременное ограничение движения в весенний и осенний периоды не распространяется на транспортные средства, указанные в пункте 19 Поряд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, что движение транспортных средств, осевые массы которых с грузом и без груза превышают допустимые значения в период введения временного ограничения транспортных средств по местным автомобильным дорогам, осуществляется 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законодательством Российской Федерации, регулирующим правоотношения в сфере перевозки тяжеловесных груз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роинформировать пользователей дорог местного значения через средства массовой информации об условиях движения транспортных средств в период временного ограничения, сроках ограничения, а также о возможных маршрутах объез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администрациям муниципальных образований (поселений) установить на период временного ограничения движения транспортных средств соответствующие дорожные знаки на внутрихозяйственных дорогах, обеспечить контроль за соблюдением перевозчиками огранич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екомендовать ОМВД России по Коношскому району                   (Подболоцкий Ю.Г.), в период временного ограничения движения транспорта организовать патрулирование по автомобильным дорог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В связи с ухудшением состояния дорог повысить на территории             МО «Коношский муниципальный район» в период ограничения движения транспорта единые нормы расхода топлива для автомобилей на 30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выполнением настоящего постановления возложить                   на заместителя Главы администрации по социальным вопросам Захарова С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ио Глав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                                                              С.С. Едем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2:00Z</dcterms:created>
  <dc:creator>*</dc:creator>
  <dc:description/>
  <cp:keywords/>
  <dc:language>en-US</dc:language>
  <cp:lastModifiedBy>user</cp:lastModifiedBy>
  <cp:lastPrinted>2022-10-05T11:29:00Z</cp:lastPrinted>
  <dcterms:modified xsi:type="dcterms:W3CDTF">2022-10-05T08:33:00Z</dcterms:modified>
  <cp:revision>4</cp:revision>
  <dc:subject/>
  <dc:title>                   </dc:title>
</cp:coreProperties>
</file>