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851" w:firstLine="1134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508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7 февраля 2023 г. № 63-р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варительному рассмотрению документов о пред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награждению государственными наград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градам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й подготовки документов на представление к награждению государственными наградами Российской Федерации и наградами Архангельской области, в соответствии с положением о комиссии по предварительному рассмотрению документов о представлении к награждению государственными наградами и наградами Архангельской области (далее – комиссия), утвержденным постановлением администрации муниципального образования «Коношский муниципальный район» от 22 августа 2016 года № 40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бразования «Коношский муниципальный район»</w:t>
        <w:br/>
        <w:t>от 23 сентября 2021 года № 259-р «О составе комиссии по предварительному рассмотрению документов о представлении к награждению государственными наградами и наградами Архангель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февраля 2023 г. № 63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ому рассмотрению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едставлении к награждению государственными наградами и наградам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1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6"/>
        <w:gridCol w:w="7092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оп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заместителя Главы администрации муниципального образования «Коношский муниципальный район»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 администрации муниципального образования «Коношский муниципальный район»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озорова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организационного отдела администрации муниципального образования «Коношский муниципальный район», секретарь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инозе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Собрания депутатов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ат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абал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ина Вита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ы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мет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администрации муниципального образования «Конош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КУ АО «Отделение социальной защиты населения по Конош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СУ АО «Коношский СРЦН «Теремок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3:00Z</dcterms:created>
  <dc:creator>Admin</dc:creator>
  <dc:description/>
  <cp:keywords/>
  <dc:language>en-US</dc:language>
  <cp:lastModifiedBy>user</cp:lastModifiedBy>
  <cp:lastPrinted>2023-02-20T11:38:00Z</cp:lastPrinted>
  <dcterms:modified xsi:type="dcterms:W3CDTF">2023-02-20T08:42:00Z</dcterms:modified>
  <cp:revision>8</cp:revision>
  <dc:subject/>
  <dc:title/>
</cp:coreProperties>
</file>