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46418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24 г. № 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>О внесении изменений в 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пределения размера оплаты труда руководителе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ых бюджетных и автономных учреждений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управлению образования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, утвержденный 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т 09 февраля 2017 года № 66 (в редакции постановлен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т 24.01.2018 № 29, от 04.10.2019 № 598, от 13.10.2022 № 582,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т 31.10.2022 № 738, от 19.10.2023 № 721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абзацем 5 подпункта 7 пункт 3.3 Архангельского областного трехстороннего соглашения между объединениями (союзами) работодателей Архангельской области и Правительством Архангельской области по вопросам социально-трудовых отношений на 2021 – 2023 годы, постановлением администрации муниципального образования «Коношский муниципальный район» от 10 октября 2024 года № 601 «О повышении оплаты труда работников муниципальных учреждений, финансируемых из бюджета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Порядок </w:t>
      </w:r>
      <w:r>
        <w:rPr>
          <w:bCs/>
          <w:spacing w:val="-1"/>
          <w:sz w:val="26"/>
          <w:szCs w:val="26"/>
        </w:rPr>
        <w:t xml:space="preserve">определения размера оплаты труда руководителей </w:t>
      </w:r>
      <w:r>
        <w:rPr>
          <w:sz w:val="26"/>
          <w:szCs w:val="26"/>
        </w:rPr>
        <w:t>муниципальных бюджетных и автономных учреждений, подведомственных управления образования муниципального образования «Коношский муниципальный район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твержденного постановлением администрации муниципального образования «Коношский муниципальный район» от 09 февраля 2017 года № 6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</w:t>
        <w:br/>
        <w:t>на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октября 2024 г. № 6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пределения размера оплаты труда руководителей 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ый </w:t>
      </w:r>
      <w:r>
        <w:rPr>
          <w:b/>
          <w:bCs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9 февраля 2017 года № 6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рядку определения размера оплаты труда руководителей 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ind w:left="4111" w:hanging="0"/>
        <w:jc w:val="center"/>
        <w:rPr/>
      </w:pPr>
      <w:r>
        <w:rPr>
          <w:sz w:val="26"/>
          <w:szCs w:val="26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Порядку определения размера оплаты труда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бюджетных и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автономных учреждений, подведомственных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ГРУППЫ ОПЛАТЫ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 муниципальных 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276"/>
        <w:gridCol w:w="1418"/>
        <w:gridCol w:w="1416"/>
        <w:gridCol w:w="1134"/>
      </w:tblGrid>
      <w:tr>
        <w:trPr>
          <w:trHeight w:val="6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платы труда руководи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ровням начального общего, основного общего и среднего об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 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5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по группе оплаты тру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4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(сменные)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0 до 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65 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5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по группе оплаты тру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4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50 до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00 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по группе оплаты тру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4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0 до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0 до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0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по группе оплаты тру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6:00Z</dcterms:created>
  <dc:creator>Юрист</dc:creator>
  <dc:description/>
  <cp:keywords/>
  <dc:language>en-US</dc:language>
  <cp:lastModifiedBy>user</cp:lastModifiedBy>
  <cp:lastPrinted>2024-10-28T09:40:00Z</cp:lastPrinted>
  <dcterms:modified xsi:type="dcterms:W3CDTF">2024-10-28T06:46:00Z</dcterms:modified>
  <cp:revision>5</cp:revision>
  <dc:subject/>
  <dc:title> </dc:title>
</cp:coreProperties>
</file>