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22 г. № 6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ъятии дл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и находящегося на нем объекта недвижимости, признанного аварийным и подлежащим сносу – многоквартирного жилого дома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, Конош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. Ануфриево, ул. Центральная, д.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9, 56.2, 56.3, 56.6 Земельного Кодекса Российской Федерации, ст. 27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заключения о признании многоквартирного дома аварийным и подлежащим сносу от 12.01.2014 № 24, руководствуясь ст. 25</w:t>
      </w:r>
      <w:r>
        <w:rPr>
          <w:rFonts w:cs="Times New Roman" w:ascii="Times New Roman" w:hAnsi="Times New Roman"/>
          <w:sz w:val="28"/>
          <w:szCs w:val="28"/>
        </w:rPr>
        <w:t xml:space="preserve"> Устава Коношского муниципального района Архангельской области, администрация муниципального образования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дер. Ануфриево, </w:t>
      </w:r>
      <w:r>
        <w:rPr>
          <w:rFonts w:cs="Times New Roman" w:ascii="Times New Roman" w:hAnsi="Times New Roman"/>
          <w:bCs/>
          <w:sz w:val="28"/>
          <w:szCs w:val="28"/>
        </w:rPr>
        <w:t>ул. Центральная, д. 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мельный участок с кадастровым номером 29:06:052101:16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828 кв.м, адрес (местоположение): Архангельская область, Коношский район, дер. Ануфриево, </w:t>
      </w:r>
      <w:r>
        <w:rPr>
          <w:rFonts w:cs="Times New Roman" w:ascii="Times New Roman" w:hAnsi="Times New Roman"/>
          <w:bCs/>
          <w:sz w:val="28"/>
          <w:szCs w:val="28"/>
        </w:rPr>
        <w:t>ул. Центральная, д. 7,</w:t>
      </w:r>
      <w:r>
        <w:rPr>
          <w:rFonts w:cs="Times New Roman" w:ascii="Times New Roman" w:hAnsi="Times New Roman"/>
          <w:sz w:val="28"/>
          <w:szCs w:val="28"/>
        </w:rPr>
        <w:t xml:space="preserve"> категория земель – земли населенных пунктов, вид разрешенного использования – под жилую застройку малоэтажну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вартиру с кадастровым номером 29:06:052101:266, назначение – жилое помещение, площадью 48,8 кв.м, адрес: Архангельская обл., Коношский район, дер. Ануфриево, </w:t>
      </w:r>
      <w:r>
        <w:rPr>
          <w:rFonts w:cs="Times New Roman" w:ascii="Times New Roman" w:hAnsi="Times New Roman"/>
          <w:bCs/>
          <w:sz w:val="28"/>
          <w:szCs w:val="28"/>
        </w:rPr>
        <w:t>ул. Центральная, д. 7, кв.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строительства, ТЭК, ЖКХ в течении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Коношский муниципальный район»                       в информационно-телекоммуникационной сети «Интернет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» муниципального образования «Коношский муниципальный район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архитектуры, строительства, ТЭК, ЖКХ администрации муниципального образования «Коношский муниципальный район»  Еропкину Т.А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действует в течение трех лет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9:00Z</dcterms:created>
  <dc:creator>Пользователь</dc:creator>
  <dc:description/>
  <cp:keywords/>
  <dc:language>en-US</dc:language>
  <cp:lastModifiedBy>user</cp:lastModifiedBy>
  <cp:lastPrinted>2022-10-12T16:59:00Z</cp:lastPrinted>
  <dcterms:modified xsi:type="dcterms:W3CDTF">2022-10-12T14:00:00Z</dcterms:modified>
  <cp:revision>16</cp:revision>
  <dc:subject/>
  <dc:title/>
</cp:coreProperties>
</file>