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5590</wp:posOffset>
            </wp:positionH>
            <wp:positionV relativeFrom="paragraph">
              <wp:posOffset>-418465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center" w:pos="4677" w:leader="none"/>
          <w:tab w:val="left" w:pos="63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2 октября 2023 г. № 678/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 проектам схем теплоснабж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оношского муниципального района Архангельской област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(актуализация по состоянию на 2024 год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 июля 2010 года № 190-ФЗ</w:t>
        <w:br/>
        <w:t>«О теплоснабжении», постановлением Правительства Российской Федерации</w:t>
        <w:br/>
        <w:t xml:space="preserve">от 22 февраля 2012 года № 154 «О требованиях к схемам теплоснабжения, порядку их разработки и утверждения», Уставом Коношского муниципального района Архангельской области, руководствуясь Положением о порядке организации и проведения публичных слушаний в Коношском муниципальном районе, утвержденным решением тридцать первой сессии Муниципального Совета муниципального образования «Коношский муниципальный район» от 25 октября 2006 года № 230, администрация муниципального образования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проект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схема теплоснабжения муниципального образования «Тавреньгское» Коношского муниципального района Архангельской области до 2035 года (актуализация по состоянию на 2024 год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хема теплоснабжения муниципального образования «Подюжское» Коношского муниципального района Архангельской области до 2035 года (актуализация по состоянию на 2024 год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схема теплоснабжения муниципального образования «Волошское» Коношского муниципального района Архангельской области до 2035 года (актуализация по состоянию на 2024 год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схема теплоснабжения муниципального образования «Мирный» Коношского муниципального района Архангельской области до 2029 года (актуализация по состоянию на 2024 год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хема теплоснабжения муниципального образования «Ерцевское» Коношского муниципального района Архангельской области до 2037 года (актуализация по состоянию на 2024 год)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здать организационный комитет для подготовки и проведения публичных слушаний по проектам схем теплоснабжения Коношского муниципального района и утвердить его состав согласно приложению. На организационный комитет возложить ответственность за подготовку и проведение публичных слуш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Публичные слушания проводятся 03 ноября 2023 года с 11.00 часов</w:t>
        <w:br/>
        <w:t>в конференц-зале администрации муниципального образования «Коношский муниципальный район»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3.2. С материалами проектов схем теплоснабжения сельских поселений можно ознакомиться в администрации муниципального образования «Коношский муниципальный район» по адресу: Архангельская область, Коношский район,</w:t>
        <w:br/>
        <w:t>пос. Коноша, ул. Советская, д. 76, кабинет № 13, с 8.00 до 16.15 часов, на официальном сайте админ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ием письменных предложений и замечаний по проектам схем теплоснабжения осуществляет организатор публичных слушаний в помещении администрации муниципального образования «Коношский муниципальный район» по адресу: Архангельская область, Коношский район, пос. Коноша, ул. Советская, д. 76, кабинет № 13, со дня, следующего за днем опубликования информации</w:t>
        <w:br/>
        <w:t>о проведении слушаний, до 01 ноября 2023 года с 8.00 до 16.15 ча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Коношский муниципальный район» Воронова А.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подписания и подлежит официальному опубликованию (обнародованию) в газете «Вестник муниципального образования «Коношский муниципальный район»,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Глава</w:t>
      </w:r>
    </w:p>
    <w:p>
      <w:pPr>
        <w:pStyle w:val="Heading1"/>
        <w:tabs>
          <w:tab w:val="clear" w:pos="720"/>
          <w:tab w:val="left" w:pos="7513" w:leader="none"/>
        </w:tabs>
        <w:jc w:val="left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муниципального образовани</w:t>
      </w:r>
      <w:r>
        <w:rPr>
          <w:rFonts w:cs="Times New Roman" w:ascii="Times New Roman" w:hAnsi="Times New Roman"/>
          <w:bCs w:val="false"/>
          <w:sz w:val="26"/>
          <w:szCs w:val="26"/>
          <w:lang w:val="ru-RU"/>
        </w:rPr>
        <w:t>я</w:t>
        <w:tab/>
        <w:t xml:space="preserve"> С.С. Едем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2 октября 2023 г. № 678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го комитета для подготовки и про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проектам схем теплоснаб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ош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812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МО «Коношский муниципальный район», председатель орг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атоль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архитектуры, строительства, ТЭК, ЖКХ администрации МО «Коношский муниципальный район», заместитель председателя орг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ч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Серге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архитектуры, строительства, ТЭК, ЖКХ администрации МО «Коношский муниципальный район», секретарь орг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зе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Коношский муниципальны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Ерцевские теплосе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Филиппо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Теплосерви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Ниж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16:00Z</dcterms:created>
  <dc:creator>Поздеев Анатолий Александрович</dc:creator>
  <dc:description/>
  <cp:keywords/>
  <dc:language>en-US</dc:language>
  <cp:lastModifiedBy>user</cp:lastModifiedBy>
  <cp:lastPrinted>2023-11-02T13:02:00Z</cp:lastPrinted>
  <dcterms:modified xsi:type="dcterms:W3CDTF">2023-11-02T10:02:00Z</dcterms:modified>
  <cp:revision>29</cp:revision>
  <dc:subject/>
  <dc:title>Глава  муниципального  образования  «Коношский  муниципальный  район»</dc:title>
</cp:coreProperties>
</file>