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 декабря 2021 г. № 691</w:t>
      </w:r>
    </w:p>
    <w:p>
      <w:pPr>
        <w:pStyle w:val="Normal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администрация муниципального образования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«Коношский муниципальный район» от</w:t>
        <w:br/>
        <w:t>05 июля 2016 года № 328 «Об утверждении административного регламента осуществления муниципального жилищного контроля на территориях сельских поселений МО «Конош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Коношский муниципальный район» от</w:t>
        <w:br/>
        <w:t>22 августа 2016 года № 410 «Об утверждении административного регламента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, на территор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Коношский муниципальный район» от</w:t>
        <w:br/>
        <w:t>21 октября 2016 года № 552 «Об организации осуществления муниципального дорожного контроля за сохранностью автомобильных дорог местного значения вне границ населенных пунктов и в границах сельских населенных пунктов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Коношский муниципальный район» от</w:t>
        <w:br/>
        <w:t>30 ноября 2018 года № 758 «Об утверждении административного регламента осуществления администрацией муниципального образования «Коношский муниципальный район» муниципального контроля за размещением и использованием рекламных конструк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муниципального образования «Коношский муниципальный район» от</w:t>
        <w:br/>
        <w:t>01 июля 2019 года № 383 «Об утверждении административного регламента осуществления муниципального земельного контроля на территории сельских поселений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«Коношский муниципальный район» от</w:t>
        <w:br/>
        <w:t>04 июня 2020 года № 276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ельских поселений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администрации </w:t>
      </w:r>
      <w:r>
        <w:rPr>
          <w:color w:val="000000"/>
          <w:sz w:val="28"/>
          <w:szCs w:val="28"/>
        </w:rPr>
        <w:t xml:space="preserve">муниципального образования «Коношский муниципальный район» С.С. Едем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 01 января 2022 года</w:t>
      </w:r>
      <w:r>
        <w:rPr>
          <w:color w:val="000000"/>
          <w:sz w:val="28"/>
          <w:szCs w:val="28"/>
        </w:rPr>
        <w:t xml:space="preserve"> и подлежит официальному опубликованию (обнародованию) в «Вестник </w:t>
      </w:r>
      <w:r>
        <w:rPr>
          <w:sz w:val="28"/>
          <w:szCs w:val="28"/>
        </w:rPr>
        <w:t xml:space="preserve">муниципального образования «Коношский муниципальный район» </w:t>
      </w:r>
      <w:r>
        <w:rPr>
          <w:color w:val="000000"/>
          <w:sz w:val="28"/>
          <w:szCs w:val="28"/>
        </w:rPr>
        <w:t>и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О.Г. Реутов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7:00Z</dcterms:created>
  <dc:creator>TEST</dc:creator>
  <dc:description/>
  <cp:keywords/>
  <dc:language>en-US</dc:language>
  <cp:lastModifiedBy>user</cp:lastModifiedBy>
  <cp:lastPrinted>2021-12-30T09:50:00Z</cp:lastPrinted>
  <dcterms:modified xsi:type="dcterms:W3CDTF">2021-12-30T06:53:00Z</dcterms:modified>
  <cp:revision>6</cp:revision>
  <dc:subject/>
  <dc:title/>
</cp:coreProperties>
</file>