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2926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23 г. № 69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внесении изменений в Положение о системе оплаты труд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, утвержденное постановлением администрации муниципального образования «Коношский муниципальный район» от 29 июня 2015 года № 440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абзацем 5 подпункта 7 пункта 3.3 Архангельского областного трехстороннего соглашения между объединениями (союзами) работодателей Архангельской области и Правительством Архангельской области по вопросам социально-трудовых отношений на 2021 – 2023 годы, постановлением администрации муниципального образования «Коношский муниципальный район» от 29 сентября 2023 года № 675/1 «О повышении оплаты труда работников муниципальных учреждений, финансируемых из бюджета муниципального образования «Коношский муниципальный район»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 xml:space="preserve">Утвердить прилагаемые изменения, которые вносятся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pacing w:val="-1"/>
          <w:sz w:val="26"/>
          <w:szCs w:val="26"/>
        </w:rPr>
        <w:t>Положение</w:t>
        <w:br/>
        <w:t>о системе оплаты труда работников м</w:t>
      </w:r>
      <w:r>
        <w:rPr>
          <w:sz w:val="26"/>
          <w:szCs w:val="26"/>
        </w:rPr>
        <w:t xml:space="preserve">униципальных образовательных учреждений муниципального образования «Коношский муниципальный район», утвержденное </w:t>
      </w:r>
      <w:r>
        <w:rPr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, за исключением пункта 2 изменений, вступает в силу со дня его подписания и распространяется на правоотношения, возникшие</w:t>
        <w:br/>
        <w:t xml:space="preserve">с 1 сентября 2023 года. Пункт 2 изменений вступает в силу с 1 октября 202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«Коношский муниципальный район»</w:t>
        <w:b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октября 2023 г. № 69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pacing w:val="-1"/>
          <w:sz w:val="26"/>
          <w:szCs w:val="26"/>
        </w:rPr>
        <w:t xml:space="preserve"> Положение о системе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ников м</w:t>
      </w:r>
      <w:r>
        <w:rPr>
          <w:b/>
          <w:sz w:val="26"/>
          <w:szCs w:val="26"/>
        </w:rPr>
        <w:t>униципальных 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ложение к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Положению о системе оплаты труда работников муниципальных образовательных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учреждений муниципального образования «Коношский муниципальный район»</w:t>
      </w:r>
      <w:r>
        <w:rPr>
          <w:rFonts w:cs="Times New Roman" w:ascii="Times New Roman" w:hAnsi="Times New Roman"/>
          <w:sz w:val="26"/>
          <w:szCs w:val="26"/>
        </w:rPr>
        <w:t xml:space="preserve"> дополнить разделом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2268"/>
      </w:tblGrid>
      <w:tr>
        <w:trPr>
          <w:trHeight w:val="65" w:hRule="atLeast"/>
          <w:cantSplit w:val="true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Должности (профессии), не включенные </w:t>
              <w:br/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3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к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Положению о системе оплаты труда работников муниципальных образовательных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учреждений муниципального образования «Коношский муниципальный район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/>
      </w:pPr>
      <w:r>
        <w:rPr/>
        <w:t>к</w:t>
      </w:r>
      <w:r>
        <w:rPr>
          <w:bCs/>
          <w:color w:val="000000"/>
          <w:spacing w:val="-2"/>
        </w:rPr>
        <w:t xml:space="preserve"> Положению о системе оплаты</w:t>
      </w:r>
    </w:p>
    <w:p>
      <w:pPr>
        <w:pStyle w:val="Normal"/>
        <w:shd w:fill="FFFFFF" w:val="clear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руда работников муниципальных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color w:val="000000"/>
          <w:spacing w:val="-2"/>
        </w:rPr>
        <w:t xml:space="preserve">образовательных </w:t>
      </w:r>
      <w:r>
        <w:rPr>
          <w:bCs/>
          <w:color w:val="000000"/>
          <w:spacing w:val="-1"/>
        </w:rPr>
        <w:t>учреждений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М А Л Ь Н Ы Е  Р А З М Е Р 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ладов (должностных окладов), ставок заработной платы работн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по профессиональным квалификационным групп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9"/>
      <w:bookmarkStart w:id="1" w:name="Par479"/>
      <w:bookmarkEnd w:id="1"/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>
          <w:trHeight w:val="10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е уровни, </w:t>
              <w:br/>
              <w:t>наименования должностей (професс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размер оклада (должностного оклада, ставки заработной платы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ессиональные квалификационные группы должностей работников образования</w:t>
            </w:r>
          </w:p>
        </w:tc>
      </w:tr>
      <w:tr>
        <w:trPr>
          <w:trHeight w:val="50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ебно-вспомогательного персонала первого уровня</w:t>
            </w:r>
          </w:p>
        </w:tc>
      </w:tr>
      <w:tr>
        <w:trPr>
          <w:trHeight w:val="65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</w:t>
            </w:r>
          </w:p>
        </w:tc>
      </w:tr>
      <w:tr>
        <w:trPr>
          <w:trHeight w:val="55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фессиональная квалификационная группа должнос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ебно-вспомогательного персонала второго уровня</w:t>
            </w:r>
          </w:p>
        </w:tc>
      </w:tr>
      <w:tr>
        <w:trPr>
          <w:trHeight w:val="83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5</w:t>
            </w:r>
          </w:p>
          <w:p>
            <w:pPr>
              <w:pStyle w:val="Normal"/>
              <w:jc w:val="center"/>
              <w:rPr/>
            </w:pPr>
            <w:r>
              <w:rPr/>
              <w:t>3 54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, диспетчер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</w:t>
            </w:r>
          </w:p>
        </w:tc>
      </w:tr>
      <w:tr>
        <w:trPr>
          <w:trHeight w:val="23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педагог дополните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-методист; старший тренер-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</w:t>
            </w:r>
          </w:p>
        </w:tc>
      </w:tr>
      <w:tr>
        <w:trPr>
          <w:trHeight w:val="8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учитель-дефектолог; учитель-логопед (логопед); тью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2</w:t>
            </w:r>
          </w:p>
        </w:tc>
      </w:tr>
      <w:tr>
        <w:trPr>
          <w:trHeight w:val="93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ые квалификационные группы общеотраслевых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52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делопроизводитель; кассир; машинистка; секретарь-машинистка, счетов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лаборант; секретарь руководителя; техн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лаборант; техник-программ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99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; заведующий канцелярией; заведующий складом; должности служащих первого квалификационного уровн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устанавливает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</w:t>
            </w:r>
          </w:p>
        </w:tc>
      </w:tr>
      <w:tr>
        <w:trPr>
          <w:trHeight w:val="31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6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761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бухгалтер; документовед; инженер; инженер-лаборант;</w:t>
            </w:r>
          </w:p>
          <w:p>
            <w:pPr>
              <w:pStyle w:val="Normal"/>
              <w:rPr/>
            </w:pPr>
            <w:r>
              <w:rPr/>
              <w:t>инженер-программист (программист); специалист по кадрам;</w:t>
            </w:r>
          </w:p>
          <w:p>
            <w:pPr>
              <w:pStyle w:val="Normal"/>
              <w:rPr/>
            </w:pPr>
            <w:r>
              <w:rPr/>
              <w:t xml:space="preserve">специалист по связям с общественностью; экономист; юрисконсульт; инженер по подготовке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75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229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ессиональные квалификационные группы 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5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наименования профессий рабочих, по которым предусмотрено присвоение 1, 2 и 3 квалификационных разрядов в соответствии Единым тарифно-квалификационным справочником работ профессий рабочих; возчик; гардеробщик; грузчик; дворник; водитель мототранспортных средств; истопник; кастелянша; кладовщик; оператор копировальных и множительных машин, сторож (вахтер); уборщик производственных и служебных помещений; уборщик террит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4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оператор электронно-вычислительных и вычислительных маш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5</w:t>
            </w:r>
          </w:p>
        </w:tc>
      </w:tr>
      <w:tr>
        <w:trPr>
          <w:trHeight w:val="72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72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72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ональные квалификационные группы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6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, 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</w:t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5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</w:t>
            </w:r>
          </w:p>
        </w:tc>
      </w:tr>
      <w:tr>
        <w:trPr>
          <w:trHeight w:val="6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Должности (профессии), не включ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роме должностей руководителей структурных подразделений, отнесенных к 2 квалификационному уровн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мечан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соответствии с приказом министерства образования РФ от 15 апреля 1993 года № 138 «Об утверждении перечня высококвалифицированных рабочих, занятых на важных и ответственных работах, оплата труда которых может производиться исходя из 9-10 разрядов ЕТС» к профессиям высококвалифицированных рабочих, занятых на важных и ответственных работах, относятся водители автобусов и специальных легковых автомобилей, занятых перевозкой детей, и повара, выполняющие обязанности заведующего производством (шеф-повара), при отсутствии в штате учреждения такой долж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6:00Z</dcterms:created>
  <dc:creator>Юрист</dc:creator>
  <dc:description/>
  <cp:keywords/>
  <dc:language>en-US</dc:language>
  <cp:lastModifiedBy>user</cp:lastModifiedBy>
  <cp:lastPrinted>2023-10-26T11:53:00Z</cp:lastPrinted>
  <dcterms:modified xsi:type="dcterms:W3CDTF">2023-10-26T11:42:00Z</dcterms:modified>
  <cp:revision>17</cp:revision>
  <dc:subject/>
  <dc:title> </dc:title>
</cp:coreProperties>
</file>