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48133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5 марта 2024 г. № 69-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6"/>
        </w:rPr>
      </w:pPr>
      <w:r>
        <w:rPr>
          <w:szCs w:val="26"/>
        </w:rPr>
        <w:t>О внесении изменений в распоряжение</w:t>
      </w:r>
    </w:p>
    <w:p>
      <w:pPr>
        <w:pStyle w:val="Heading1"/>
        <w:rPr>
          <w:szCs w:val="26"/>
        </w:rPr>
      </w:pPr>
      <w:r>
        <w:rPr>
          <w:szCs w:val="26"/>
        </w:rPr>
        <w:t>администрации муниципального образования</w:t>
      </w:r>
    </w:p>
    <w:p>
      <w:pPr>
        <w:pStyle w:val="Heading1"/>
        <w:rPr>
          <w:szCs w:val="26"/>
        </w:rPr>
      </w:pPr>
      <w:r>
        <w:rPr>
          <w:szCs w:val="26"/>
        </w:rPr>
        <w:t>«Коношский муниципальный район»</w:t>
      </w:r>
    </w:p>
    <w:p>
      <w:pPr>
        <w:pStyle w:val="Heading1"/>
        <w:rPr>
          <w:szCs w:val="26"/>
        </w:rPr>
      </w:pPr>
      <w:r>
        <w:rPr>
          <w:szCs w:val="26"/>
        </w:rPr>
        <w:t>от 30 декабря 2020 года № 447-р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  <w:br/>
        <w:t xml:space="preserve">на основании постановления Правительства Российской Федерации </w:t>
        <w:br/>
        <w:t>от 28 января 2006 года № 47, руководствуясь статьей 25 Устава Коношского муниципального района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1. Пункт 2 распоряжения № 447-р от 30 декабря 2020 года </w:t>
        <w:br/>
        <w:t xml:space="preserve">«О признании жилого дома аварийным и подлежащим сносу» изложить </w:t>
        <w:br/>
        <w:t>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«2. Установить срок отселения граждан, зарегистрированных </w:t>
        <w:br/>
        <w:t>в многоквартирном жилом доме, указанном в пункте 1 настоящего распоряжения, не позднее 2032 года.»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Добавить пункт 3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«3. В установленном порядке администрации МО «Коношский муниципальный район» в срок до 31 декабря 2032 года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3.1. Расторгнуть договоры социального найма жилых помещений с гражданами, зарегистрированными по месту жительства, указанному в пункте 1 настоящего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2. Предложить гражданам, проживающим по договорам социального найма в доме, указанном в пункте 1 настоящего распоряжения, иные жилые помещения, пригодные для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3.3. Направить собственникам помещений многоквартирного жилого дома, указанного в пункте 1 настоящего распоряжения, требование об организации сноса дом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4. Обеспечить права собственников жилых помещений многоквартирного жилого дома, указанного в пункте 1 настоящего распоряжения, при изъятии земельного участка для государственных или муниципальных нужд.»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4. Настоящее распоряжение вступает в силу со дня его подписания </w:t>
        <w:br/>
        <w:t>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6"/>
        </w:rPr>
        <w:t>муниципального образования                                                   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3:00Z</dcterms:created>
  <dc:creator>Администрация</dc:creator>
  <dc:description/>
  <cp:keywords/>
  <dc:language>en-US</dc:language>
  <cp:lastModifiedBy>user</cp:lastModifiedBy>
  <cp:lastPrinted>2024-03-06T15:22:00Z</cp:lastPrinted>
  <dcterms:modified xsi:type="dcterms:W3CDTF">2024-03-11T05:55:00Z</dcterms:modified>
  <cp:revision>10</cp:revision>
  <dc:subject/>
  <dc:title/>
</cp:coreProperties>
</file>