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1 г. № 707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зработке прогноза дополнительной потреб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адрах на 2023 – 2030 годы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Коношский муниципальны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постановления Правительства Архангельской области от</w:t>
        <w:br/>
        <w:t xml:space="preserve">24 сентября 2013 года № 440-пп «Об утверждении Порядка формирования и исполнения государственного регионального заказа на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Архангельской области», администрация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правлению экономики, инфраструктуры и закупок администрации муниципального образования «Коношский муниципальный район» (Воронов А.В.) до 31 января 2022 года разработать прогноз дополнительной потребности в кадрах на 2023 – 2030 годы по методикам и формам, утвержденным Министерством экономического развития и торговли Российской Федерации. Разработанный документ направить в Министерство экономического развития, промышленности и науки Архангельской области к 01 феврал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ям отделов, управлений, комитетов администрации муниципального образования «Коношский муниципальный район» обеспечить своевременное предоставление необходимых документов и материалов, для разработки прогноза баланса дополнительной потребности в кадрах на 2023 – 2030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С.С. Едем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        О.Г. Реутов</w:t>
      </w:r>
    </w:p>
    <w:sectPr>
      <w:type w:val="nextPage"/>
      <w:pgSz w:w="11906" w:h="16838"/>
      <w:pgMar w:left="170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Wingdings 3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24:00Z</dcterms:created>
  <dc:creator>УО</dc:creator>
  <dc:description/>
  <cp:keywords/>
  <dc:language>en-US</dc:language>
  <cp:lastModifiedBy>user</cp:lastModifiedBy>
  <cp:lastPrinted>2022-01-17T11:16:00Z</cp:lastPrinted>
  <dcterms:modified xsi:type="dcterms:W3CDTF">2022-01-17T08:24:00Z</dcterms:modified>
  <cp:revision>39</cp:revision>
  <dc:subject/>
  <dc:title/>
</cp:coreProperties>
</file>