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41973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23 г. № 7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5 июля 2023 года № 4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оношского муниципального района Архангельской области, руководствуясь Положением о порядке организации и проведения публичных слушаний в Коношском муниципальном районе, утвержденным решением тридцать первой сессии Муниципального Совета муниципального образования «Коношский муниципальный район» от 25 октября 2006 года № 230, на основании Правил землепользования и застройки муниципального образования «Ерцевское» Коношского района, утвержденных решением седьмой сессии Собрания депутатов муниципального образования «Коношский муниципальный район» от 04 апреля 2018 года № 107, администрация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«Схема расположения земельного участка, с кадастровым кварталом 29:06:071402, по адресу: Архангельская область, Коношский район, п. Ерцево, ул. Динамо», утвержденные постановлением администрации муниципального образования «Коношский муниципальный район» от 25 июля 2023 года № 464 «О назначении публичных слушаний», признать не действительны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оронова А.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9:00Z</dcterms:created>
  <dc:creator>Пользователь</dc:creator>
  <dc:description/>
  <cp:keywords/>
  <dc:language>en-US</dc:language>
  <cp:lastModifiedBy>user</cp:lastModifiedBy>
  <cp:lastPrinted>2023-10-16T09:40:00Z</cp:lastPrinted>
  <dcterms:modified xsi:type="dcterms:W3CDTF">2023-10-17T11:28:00Z</dcterms:modified>
  <cp:revision>9</cp:revision>
  <dc:subject/>
  <dc:title/>
</cp:coreProperties>
</file>