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8 г. № 7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руководствуясь Положением о порядке организации и проведения публичных слушаний в Коношском муниципальном районе, утвержденным решением тридцать первой сессии Муниципального Совета муниципального образования «Коношский муниципальный район» от 25 октября 2006 года</w:t>
        <w:br/>
        <w:t xml:space="preserve">№ 230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 бюджете муниципального образования «Коношский муниципальный район» на 2019 г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бличные слушания проводятся 21 декабря 2018 года с 10.00 часов в конференц-зале администрации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письменных предложений по проекту решения Собрания депутатов МО «Коношский муниципальный район» «О бюджете муниципального образования «Коношский муниципальный район» на 2019 год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24, № 35, с 20 ноября по 14 декабря 2018 года в рабочие дни с 9.00 часов до 17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рганизационно-правового отдела администрации муниципального образования «Коношский муниципальный район»</w:t>
        <w:br/>
        <w:t>Т.В. Костыльцевой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А.А. Лео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публикованию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0 ноября 2018 г. № 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Коношский муниципальный район» по вопросам местного самоуправления, руководитель аппарата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а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омощник председателя Собрания депутатов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брания депутатов МО «Коношский муниципальный район» по вопросам бюджета, финансов и межбюджетных отношений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2:00Z</dcterms:created>
  <dc:creator>Поздеев Анатолий Александрович</dc:creator>
  <dc:description/>
  <cp:keywords/>
  <dc:language>en-US</dc:language>
  <cp:lastModifiedBy>Приемная</cp:lastModifiedBy>
  <cp:lastPrinted>2018-11-21T15:52:00Z</cp:lastPrinted>
  <dcterms:modified xsi:type="dcterms:W3CDTF">2018-11-21T12:53:00Z</dcterms:modified>
  <cp:revision>49</cp:revision>
  <dc:subject/>
  <dc:title>Глава  муниципального  образования  «Коношский  муниципальный  район»</dc:title>
</cp:coreProperties>
</file>