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8 г. № 72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комиссии по обследованию и категориров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ошский районный краеведческий муз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соответствии с Федеральным законом от 6 марта 2006 года № 35-ФЗ</w:t>
        <w:br/>
        <w:t xml:space="preserve">«О противодействии терроризму» (в ред. Федерального закона от 18 апреля 2018 года № 82-ФЗ «О внесении изменений в статьи 5 и 5.1 Федерального закона о противодействии терроризму») и во исполнение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администрации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Создать комиссию по обследованию </w:t>
      </w:r>
      <w:r>
        <w:rPr>
          <w:sz w:val="26"/>
          <w:szCs w:val="26"/>
        </w:rPr>
        <w:t>и категорированию Муниципального бюджетного учреждения культуры «Коношский районный краеведческий муз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состав комиссии по обследованию </w:t>
      </w:r>
      <w:r>
        <w:rPr>
          <w:sz w:val="26"/>
          <w:szCs w:val="26"/>
        </w:rPr>
        <w:t>и категорированию Муниципального бюджетного учреждения культуры «Коношский районный краеведческий музей»</w:t>
      </w:r>
      <w:r>
        <w:rPr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заведующего Отделом культуры администрации муниципального образования «Коношский муниципальный район» Е.А. Козьмину.</w:t>
      </w:r>
    </w:p>
    <w:p>
      <w:pPr>
        <w:pStyle w:val="Normal"/>
        <w:tabs>
          <w:tab w:val="clear" w:pos="708"/>
          <w:tab w:val="left" w:pos="-540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подписания и подлежит размещению </w:t>
      </w:r>
      <w:r>
        <w:rPr>
          <w:bCs/>
          <w:sz w:val="26"/>
          <w:szCs w:val="26"/>
        </w:rPr>
        <w:t>на официальном сайте муниципального образования «Коношский муниципальны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>О.Г. Реу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Коношский муниципальный район»</w:t>
      </w:r>
    </w:p>
    <w:p>
      <w:pPr>
        <w:pStyle w:val="Style14"/>
        <w:shd w:fill="FFFFFF" w:val="clear"/>
        <w:ind w:left="496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1 ноября 2018 г. № 727</w:t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бследованию и категориров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ошский районный краеведческий муз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5848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Александрович</w:t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униципального образования «Коношский муниципальный район» по социальным вопросам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ьм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заведующий Отделом культуры администрации муниципального образования «Коношский муниципальный район»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ин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бюджетного учреждения культуры «Коношский районный краеведческий музей»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ун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Вера Сергеевн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пектор лицензионно-разрешительной работы по Вельскому, Устьянскому, Шенкурскому, Коношскому и Виноградовскому районам Управления Росгвардии по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йб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Николаевич</w:t>
            </w:r>
          </w:p>
        </w:tc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о делам гражданской обороны, чрезвычайным ситуациям и военно-мобилизационной работе администрации муниципального образования «Конош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ановский Александр Михайлович</w:t>
            </w:r>
          </w:p>
        </w:tc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ор внутренней службы, начальник штаба ОМВД России по Конош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Шевч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ндрей Владимирович</w:t>
            </w:r>
          </w:p>
        </w:tc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5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рудник РУФСБ России по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plaintextmailrucssattributepostfix">
    <w:name w:val="msoplaintext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6:00Z</dcterms:created>
  <dc:creator>*</dc:creator>
  <dc:description/>
  <cp:keywords/>
  <dc:language>en-US</dc:language>
  <cp:lastModifiedBy>Администрация</cp:lastModifiedBy>
  <cp:lastPrinted>2018-11-22T14:16:00Z</cp:lastPrinted>
  <dcterms:modified xsi:type="dcterms:W3CDTF">2018-12-07T05:42:00Z</dcterms:modified>
  <cp:revision>20</cp:revision>
  <dc:subject/>
  <dc:title>Приказ № 27</dc:title>
</cp:coreProperties>
</file>