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617855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 марта 2022 г. № 72/1-р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комиссии при Гла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Конош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овышению устойчивости эконом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Коношском муниципальном районе в условиях сан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ей 25 Устава Коношского муниципального района Архангель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разовать комиссию при Главе муниципального образования «Коношский муниципальный район» по повышению устойчивости экономики в Коношском муниципальном районе в условиях санкций и утвердить ее прилагаемый соста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аспоряжение вступает в силу со дня его подписания и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рио Глав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  <w:tab/>
        <w:t xml:space="preserve">                                                   С.С. Едемский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ind w:left="50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ЁН</w:t>
      </w:r>
    </w:p>
    <w:p>
      <w:pPr>
        <w:pStyle w:val="Heading2"/>
        <w:ind w:left="5040" w:hanging="0"/>
        <w:rPr/>
      </w:pPr>
      <w:r>
        <w:rPr>
          <w:b w:val="false"/>
          <w:sz w:val="26"/>
          <w:szCs w:val="26"/>
        </w:rPr>
        <w:t>распоряжением администрации</w:t>
      </w:r>
    </w:p>
    <w:p>
      <w:pPr>
        <w:pStyle w:val="Heading2"/>
        <w:ind w:left="50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</w:t>
      </w:r>
    </w:p>
    <w:p>
      <w:pPr>
        <w:pStyle w:val="Heading2"/>
        <w:ind w:left="50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Коношский муниципальный район»</w:t>
      </w:r>
    </w:p>
    <w:p>
      <w:pPr>
        <w:pStyle w:val="Heading2"/>
        <w:ind w:left="5040" w:hanging="0"/>
        <w:rPr/>
      </w:pPr>
      <w:r>
        <w:rPr>
          <w:b w:val="false"/>
          <w:sz w:val="26"/>
          <w:szCs w:val="26"/>
        </w:rPr>
        <w:t>от 16 марта 2022 г. № 72/1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О С Т А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миссии при Главе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Конош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овышению устойчивости эконом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Коношском муниципальном районе в условиях сан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670"/>
      </w:tblGrid>
      <w:tr>
        <w:trPr>
          <w:trHeight w:val="1172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Едемский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ргей Серге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firstLine="3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firstLine="3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ио Главы муниципального образования МО «Коношский муниципальный район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05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анд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firstLine="3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еститель Главы администрации по социальным вопросам, заместитель председателя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178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ронов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firstLine="3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ьник управления экономики, инфраструктуры и закупок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hanging="31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олотарёв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алина Анатольевн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3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еститель начальника управления экономики, инфраструктуры и закупок,</w:t>
              <w:br/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37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знецов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етлана Александровн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3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ьник финансового управления</w:t>
            </w:r>
          </w:p>
        </w:tc>
      </w:tr>
      <w:tr>
        <w:trPr>
          <w:trHeight w:val="60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овырев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лена Вита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3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ьник отделения занятости населения по Коношскому району ГКУ АО «Архангельский областной ЦЗН» (по согласованию)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чман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3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пин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3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нт управления экономики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фраструктуры и закупок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ind w:lef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 3" w:hAnsi="Wingdings 3" w:eastAsia="Times New Roman" w:cs="Wingdings 3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Wingdings 3" w:hAnsi="Wingdings 3" w:cs="Wingdings 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45" w:leader="none"/>
      </w:tabs>
      <w:ind w:firstLine="72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59:00Z</dcterms:created>
  <dc:creator>УО</dc:creator>
  <dc:description/>
  <cp:keywords/>
  <dc:language>en-US</dc:language>
  <cp:lastModifiedBy>user</cp:lastModifiedBy>
  <cp:lastPrinted>2022-04-04T11:44:00Z</cp:lastPrinted>
  <dcterms:modified xsi:type="dcterms:W3CDTF">2022-04-04T08:44:00Z</dcterms:modified>
  <cp:revision>13</cp:revision>
  <dc:subject/>
  <dc:title>АДМИНИСТРАЦИЯ МУНИЦИПАЛЬНОГО ОБРАЗОВАНИЯ</dc:title>
</cp:coreProperties>
</file>