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-4318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 февраля 2023 г. № 72-р</w:t>
      </w:r>
    </w:p>
    <w:p>
      <w:pPr>
        <w:pStyle w:val="Normal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</w:rPr>
        <w:t xml:space="preserve">внесении изменений в распоряжение администраци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 от 31 мая 2012 года № 223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ей 25 Устава Коношского муниципального района Архангельской област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администрации муниципального образования «Коношский муниципальный район» от 31 мая 2012 года</w:t>
        <w:br/>
        <w:t>№ 223-р «О создании Совета муниципального образования «Коношский муниципальный район» по противодействию коррупции»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распоря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оздать Совет муниципального образования «Коношский муниципальный район» по противодействию коррупции» (далее – Совет) </w:t>
        <w:br/>
        <w:t>в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емский С.С., Глава Коношского муниципального района Архангельской области, председатель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пкина Т.А., исполняющий обязанности заместителя Главы администрации муниципального образования «Коношский муниципальный район» по социальным вопросам, заместитель председател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тличная Н.С., ведущий специалист правового отдела администрации муниципального образования «Коношский муниципальный район», секретарь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инозерова И.С., председатель Собрания депутатов муниципального образования «Коношский муниципальный район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рнилаев Р.А., прокурор Коношского района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лоцкий Ю.Г., Начальник ОМВД России по Коношскому району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вырева Е.В., общественный представитель Губернатора Архангельской област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йбин А.Н., начальник отдела по делам гражданской обороны, чрезвычайных ситуаций и военно-мобилизационной работе администрации муниципального образования «Коношский муниципальны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япина И.С., начальник организационного отдела администрации муниципального образования «Коношский муниципальны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.А., начальник финансового управления администрации муниципального образования «Коношский муниципальны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никова А.А., председатель контрольно-счетной комиссии муниципального образования «Коношский муниципальный район» </w:t>
        <w:br/>
        <w:t>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аненко Г.В., заместитель начальника правового отдела администрац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администрации муниципального образования «Коношский муниципальный район» от 17 января 2023 года № 14-р</w:t>
        <w:br/>
        <w:t>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 </w:t>
        <w:br/>
        <w:t>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лавы </w:t>
      </w:r>
      <w:r>
        <w:rPr>
          <w:b/>
          <w:sz w:val="28"/>
          <w:szCs w:val="28"/>
          <w:lang w:eastAsia="ru-RU"/>
        </w:rPr>
        <w:t>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 А.В. Ворон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6:00Z</dcterms:created>
  <dc:creator>1</dc:creator>
  <dc:description/>
  <cp:keywords/>
  <dc:language>en-US</dc:language>
  <cp:lastModifiedBy>user</cp:lastModifiedBy>
  <cp:lastPrinted>2023-02-28T11:00:00Z</cp:lastPrinted>
  <dcterms:modified xsi:type="dcterms:W3CDTF">2023-02-28T08:01:00Z</dcterms:modified>
  <cp:revision>57</cp:revision>
  <dc:subject/>
  <dc:title/>
</cp:coreProperties>
</file>