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т 29 ноября 2018 г. № 749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bidi="ru-RU"/>
        </w:rPr>
        <w:t>об организации световой маскировки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униципального образования «Конош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и угрозе и ведении военных действий и перечня объек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а которых проводится частичная (полная) светомаскир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о исполнение требований Федеральных законов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СНиП 2.01.53-84 «Световая маскировка населенных пунктов и объектов народного хозяйства» администрация муниципального образования </w:t>
      </w:r>
      <w:r>
        <w:rPr>
          <w:b/>
          <w:sz w:val="28"/>
          <w:szCs w:val="28"/>
          <w:lang w:bidi="ru-RU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  <w:lang w:bidi="ru-RU"/>
        </w:rPr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2"/>
          <w:lang w:bidi="ru-RU"/>
        </w:rPr>
        <w:t>Утвердить Положение об организации световой маскировки территории муниципального образования «Коношский муниципальный район» при угрозе и ведении военных действий согласно приложению №</w:t>
      </w:r>
      <w:r>
        <w:rPr>
          <w:spacing w:val="-3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2"/>
          <w:lang w:bidi="ru-RU"/>
        </w:rPr>
        <w:t xml:space="preserve">2. Утвердить Перечень объектов экономики и организаций, подлежащих светомаскировке в военное время на территории </w:t>
      </w:r>
      <w:r>
        <w:rPr>
          <w:sz w:val="28"/>
          <w:szCs w:val="28"/>
          <w:lang w:bidi="ru-RU"/>
        </w:rPr>
        <w:t>муниципального образования «Коношский муниципальный район»</w:t>
      </w:r>
      <w:r>
        <w:rPr>
          <w:sz w:val="28"/>
          <w:szCs w:val="22"/>
          <w:lang w:bidi="ru-RU"/>
        </w:rPr>
        <w:t xml:space="preserve"> согласно приложению №</w:t>
      </w:r>
      <w:r>
        <w:rPr>
          <w:spacing w:val="-3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2"/>
          <w:lang w:bidi="ru-RU"/>
        </w:rPr>
        <w:t>3. Рекомендовать руководителям электросетевых</w:t>
      </w:r>
      <w:r>
        <w:rPr>
          <w:spacing w:val="-7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организаций разработать Планы перевода муниципального образования на режим световой маскировки при угрозе и ведении военных</w:t>
      </w:r>
      <w:r>
        <w:rPr>
          <w:spacing w:val="-8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действий и Календарные планы отключения потребителей электроэнергии при режиме частичного затемнения и режиме полного</w:t>
      </w:r>
      <w:r>
        <w:rPr>
          <w:spacing w:val="-10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затем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2"/>
          <w:lang w:bidi="ru-RU"/>
        </w:rPr>
        <w:t>4. Рекомендовать руководителям хозяйствующих субъектов всех форм собственности, управляющим компаниям, занимающимся управлением и обслуживанием жилищного</w:t>
      </w:r>
      <w:r>
        <w:rPr>
          <w:spacing w:val="-4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фонда, разработать Планы перевода на режим световой маскировки находящихся в управлении жилых домов при угрозе и ведении военных действий и календарные планы мероприятий световой маскировки при режиме частичного затемнения и режиме полного затемнения жилых домов, находящихся в</w:t>
      </w:r>
      <w:r>
        <w:rPr>
          <w:spacing w:val="-3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упра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2"/>
          <w:lang w:bidi="ru-RU"/>
        </w:rPr>
        <w:t>5. Рекомендовать главам городских и сельских поселений района назначить ответственных за организацию мероприятий по световой маскировке жилых домов на подведомственной территории при угрозе и ведении военных</w:t>
      </w:r>
      <w:r>
        <w:rPr>
          <w:spacing w:val="-9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дейст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6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7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60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1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6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ноября 2018 г. № 74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bidi="ru-RU"/>
        </w:rPr>
        <w:t>П О Л О Ж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bidi="ru-RU"/>
        </w:rPr>
        <w:t>об организации световой маскировки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муниципального образования «Конош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при угрозе и ведении военных дейст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jc w:val="center"/>
        <w:outlineLvl w:val="0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val="en-US" w:bidi="ru-RU"/>
        </w:rPr>
        <w:t>I</w:t>
      </w:r>
      <w:r>
        <w:rPr>
          <w:b/>
          <w:bCs/>
          <w:sz w:val="26"/>
          <w:szCs w:val="26"/>
          <w:lang w:bidi="ru-RU"/>
        </w:rPr>
        <w:t>. Общие</w:t>
      </w:r>
      <w:r>
        <w:rPr>
          <w:b/>
          <w:bCs/>
          <w:spacing w:val="-2"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jc w:val="center"/>
        <w:outlineLvl w:val="0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1.1. Настоящее Положение определяет цели, основные принципы планирования, обеспечения и проведения мероприятий по световой маскировке (далее по тексту – светомаскировка) территории муниципального образования «Коношский муниципальный район» при угрозе ведения и ведении военных</w:t>
      </w:r>
      <w:r>
        <w:rPr>
          <w:spacing w:val="-2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действий.</w:t>
      </w:r>
    </w:p>
    <w:p>
      <w:pPr>
        <w:pStyle w:val="Normal"/>
        <w:widowControl w:val="false"/>
        <w:tabs>
          <w:tab w:val="clear" w:pos="708"/>
          <w:tab w:val="left" w:pos="1597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1.2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в области ГО и нормативно-правовыми актами администрации муниципального образования «Коношский муниципальный район».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1.3. Общий контроль над планированием и выполнением светомаскировочных мероприятий осуществляет служба энергоснабжения муниципального образования «Коношский муниципальный район» (при угрозе ведения и ведении военных</w:t>
      </w:r>
      <w:r>
        <w:rPr>
          <w:spacing w:val="-12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действий).</w:t>
      </w:r>
    </w:p>
    <w:p>
      <w:pPr>
        <w:pStyle w:val="Normal"/>
        <w:widowControl w:val="false"/>
        <w:tabs>
          <w:tab w:val="clear" w:pos="708"/>
          <w:tab w:val="left" w:pos="1451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1.4. Состав службы энергоснабжения утверждается постановлением администрации муниципального образования «Коношский муниципальный район».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autoSpaceDE w:val="false"/>
        <w:ind w:firstLine="72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 Решения о выполнении мероприятий по светомаскировке оформляются распоряжениями администрации муниципального образования «Коношский муниципальный район» – руководителя гражданской обороны муниципального образования «Коношский муниципальный район»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1.6. Контроль за планированием и выполнением светомаскировочных мероприятий на объектах находящихся в эксплуатации или управлении хозяйствующих субъектов всех форм собственности осуществляют руководители, специалисты, уполномоченные на решение задач по гражданской обороне и назначенные соответствующими приказами ответственные лица за</w:t>
      </w:r>
      <w:r>
        <w:rPr>
          <w:spacing w:val="-4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ветомаскировку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1.7. Контроль за планированием и выполнением светомаскировочных мероприятий на территории городских и сельских населенных пунктов обеспечивают главы городских и сельских поселений, назначенные ими</w:t>
      </w:r>
      <w:r>
        <w:rPr>
          <w:spacing w:val="-5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жители и собственники жилья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autoSpaceDE w:val="fals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7" w:leader="none"/>
        </w:tabs>
        <w:autoSpaceDE w:val="fals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1" w:leader="none"/>
        </w:tabs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val="en-US" w:bidi="ru-RU"/>
        </w:rPr>
        <w:t>II</w:t>
      </w:r>
      <w:r>
        <w:rPr>
          <w:b/>
          <w:bCs/>
          <w:sz w:val="26"/>
          <w:szCs w:val="26"/>
          <w:lang w:bidi="ru-RU"/>
        </w:rPr>
        <w:t>. Основные мероприятия</w:t>
      </w:r>
      <w:r>
        <w:rPr>
          <w:b/>
          <w:bCs/>
          <w:spacing w:val="-2"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светомаскиров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1" w:leader="none"/>
        </w:tabs>
        <w:autoSpaceDE w:val="false"/>
        <w:jc w:val="center"/>
        <w:outlineLvl w:val="0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2.1. По режиму частичного затемнения (далее по тексту –</w:t>
      </w:r>
      <w:r>
        <w:rPr>
          <w:spacing w:val="-6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«Ч3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Режим частичного затемнения вводится постановлением Правительства Российской Федерации на весь период угрозы ведения военных действий и отменяется после прекращения этой угрозы. Режим «ЧЗ» не должен нарушать нормальную деятельность населенных пунктов и объектов экономики. Основное назначение режима «Ч3» заключается в проведении подготовительных мероприятий, необходимых для введения режима</w:t>
      </w:r>
      <w:r>
        <w:rPr>
          <w:spacing w:val="3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полного затемнения (далее по тексту – «ПЗ»). Режим «Ч3» вводится путем выполнения следующих мероприятий:</w:t>
      </w:r>
    </w:p>
    <w:p>
      <w:pPr>
        <w:pStyle w:val="Normal"/>
        <w:widowControl w:val="false"/>
        <w:tabs>
          <w:tab w:val="clear" w:pos="708"/>
          <w:tab w:val="left" w:pos="1671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2.1.1. Рекламное, витринное освещение, освещение парков, стадионов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.</w:t>
      </w:r>
    </w:p>
    <w:p>
      <w:pPr>
        <w:pStyle w:val="Normal"/>
        <w:widowControl w:val="false"/>
        <w:tabs>
          <w:tab w:val="clear" w:pos="708"/>
          <w:tab w:val="left" w:pos="1885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2.1.2. Наружное освещение улиц, дорог, мостов, тротуаров, учреждений и объектов с освещенностью 4 лк и выше – снижается путем отключения</w:t>
        <w:br/>
        <w:t>50 процентов светильников; от 2 лк – 25 процентов светильников, путем отключения светильников от источников питания или электрических сетей со снятием предохранителей. Вместо отключения возможно удаление соответствующего количества ламп или установка ламп пониженной мощности (снижение напряжения) в сетях уличного освещения без дистанционного управления.</w:t>
      </w:r>
    </w:p>
    <w:p>
      <w:pPr>
        <w:pStyle w:val="Normal"/>
        <w:widowControl w:val="false"/>
        <w:tabs>
          <w:tab w:val="clear" w:pos="708"/>
          <w:tab w:val="left" w:pos="1831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2.1.3. Отключение наружных светильников, установленных над входами (въездами), снижение освещенности пешеходных дорог, автостоянок, внутренних служебных, хозяйственных и пожарных проездов, а также улиц и дорог со средней освещенностью 2 лк и ниже – не производится.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2.1.4. Внутреннее освещение жилых, общественных и вспомогательных зданий, торговых объектов и т.п. снижается до уровня: при освещении от газоразрядных ламп – от 1500 лк до 5 лк; при освещении от ламп</w:t>
      </w:r>
      <w:r>
        <w:rPr>
          <w:spacing w:val="-1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накаливания – от 750 лк до 3 лк в зависимости от разряда зрительной работы.</w:t>
      </w:r>
    </w:p>
    <w:p>
      <w:pPr>
        <w:pStyle w:val="Normal"/>
        <w:widowControl w:val="false"/>
        <w:tabs>
          <w:tab w:val="clear" w:pos="708"/>
          <w:tab w:val="left" w:pos="1703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2.1.5. Места проведения наружных аварийно-спасательных и других неотложных работ (далее по тексту – АС и ДНР) предусматривается освещать от</w:t>
        <w:br/>
        <w:t>1 лк до 20 лк в зависимости от разряда зрительных</w:t>
      </w:r>
      <w:r>
        <w:rPr>
          <w:spacing w:val="-7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работ.</w:t>
      </w:r>
    </w:p>
    <w:p>
      <w:pPr>
        <w:pStyle w:val="Normal"/>
        <w:widowControl w:val="false"/>
        <w:tabs>
          <w:tab w:val="clear" w:pos="708"/>
          <w:tab w:val="left" w:pos="1709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2.1.6. Время выполнения мероприятий «ЧЗ» составляет не более 16 ч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1" w:leader="none"/>
        </w:tabs>
        <w:autoSpaceDE w:val="false"/>
        <w:ind w:firstLine="720"/>
        <w:outlineLvl w:val="0"/>
        <w:rPr/>
      </w:pPr>
      <w:r>
        <w:rPr>
          <w:bCs/>
          <w:sz w:val="26"/>
          <w:szCs w:val="26"/>
          <w:lang w:bidi="ru-RU"/>
        </w:rPr>
        <w:t>2.2. По режиму полного затемнения (далее по тексту –</w:t>
      </w:r>
      <w:r>
        <w:rPr>
          <w:bCs/>
          <w:spacing w:val="-5"/>
          <w:sz w:val="26"/>
          <w:szCs w:val="26"/>
          <w:lang w:bidi="ru-RU"/>
        </w:rPr>
        <w:t xml:space="preserve"> </w:t>
      </w:r>
      <w:r>
        <w:rPr>
          <w:bCs/>
          <w:sz w:val="26"/>
          <w:szCs w:val="26"/>
          <w:lang w:bidi="ru-RU"/>
        </w:rPr>
        <w:t>«ПЗ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Режим полного затемнения вводится по сигналу «Воздушная тревога». Включение освещения в объеме режима «ЧЗ» производится по сигналу «Отбой воздушной тревоги». Режим «ПЗ» вводится путем выполнения следующих мероприятий:</w:t>
      </w:r>
    </w:p>
    <w:p>
      <w:pPr>
        <w:pStyle w:val="Normal"/>
        <w:widowControl w:val="false"/>
        <w:tabs>
          <w:tab w:val="clear" w:pos="708"/>
          <w:tab w:val="left" w:pos="1729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2.2.1. На объектах, прекращающих работу по сигналу «Воздушная тревога», в помещениях жилых, общественных и вспомогательных зданий производится полное отключение</w:t>
      </w:r>
      <w:r>
        <w:rPr>
          <w:spacing w:val="-4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освещения.</w:t>
      </w:r>
    </w:p>
    <w:p>
      <w:pPr>
        <w:pStyle w:val="Normal"/>
        <w:widowControl w:val="false"/>
        <w:tabs>
          <w:tab w:val="clear" w:pos="708"/>
          <w:tab w:val="left" w:pos="1745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2.2.2. Отключается наружное освещение объектов, улиц и других потребителей, указанных в подпунктах 2.1.2, 2.1.3 настоящего</w:t>
      </w:r>
      <w:r>
        <w:rPr>
          <w:spacing w:val="-21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1645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2.2.3. В местах проведения АС и ДНР допускается наличие освещения, но не более 0,2</w:t>
      </w:r>
      <w:r>
        <w:rPr>
          <w:spacing w:val="-4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лк.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autoSpaceDE w:val="false"/>
        <w:ind w:firstLine="720"/>
        <w:rPr/>
      </w:pPr>
      <w:r>
        <w:rPr>
          <w:sz w:val="26"/>
          <w:szCs w:val="26"/>
          <w:lang w:bidi="ru-RU"/>
        </w:rPr>
        <w:t>2.2.4. Транспорт останавливается, световые сигнальные огни</w:t>
      </w:r>
      <w:r>
        <w:rPr>
          <w:spacing w:val="-6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гасятся.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ind w:firstLine="72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ind w:firstLine="720"/>
        <w:jc w:val="both"/>
        <w:rPr/>
      </w:pPr>
      <w:r>
        <w:rPr>
          <w:sz w:val="26"/>
          <w:szCs w:val="26"/>
          <w:lang w:bidi="ru-RU"/>
        </w:rPr>
        <w:t>2.2.5. Время выполнения мероприятий «ПЗ» не должно превышать трех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73" w:leader="none"/>
        </w:tabs>
        <w:autoSpaceDE w:val="false"/>
        <w:jc w:val="center"/>
        <w:outlineLvl w:val="0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73" w:leader="none"/>
        </w:tabs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bidi="ru-RU"/>
        </w:rPr>
        <w:t>3. Ответственность за невыполнение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73" w:leader="none"/>
        </w:tabs>
        <w:autoSpaceDE w:val="false"/>
        <w:jc w:val="center"/>
        <w:outlineLvl w:val="0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 планированию и выполнению</w:t>
      </w:r>
      <w:r>
        <w:rPr>
          <w:b/>
          <w:bCs/>
          <w:spacing w:val="-6"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светомаскиров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73" w:leader="none"/>
        </w:tabs>
        <w:autoSpaceDE w:val="false"/>
        <w:jc w:val="center"/>
        <w:outlineLvl w:val="0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еисполнение должностными лицами и гражданами обязанностей по проведению мероприятий планирования и выполнения светомаскировки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left="51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1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6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ноября 2018 г. № 74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П Е Р Е Ч Е Н 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bidi="ru-RU"/>
        </w:rPr>
        <w:t>объектов экономики и организаций, подлежащих светомаскировк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bidi="ru-RU"/>
        </w:rPr>
        <w:t>в военное врем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«Коношский муниципальный район»</w:t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0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именование объекта, адре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БУЗ АО «Коношская ЦРБ», Архангельская обл., Коношский район, пос. Коноша, пр. Октябрьский, 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КУ АО «ЦЗН Коношского района» Архангель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. Коноша, ул. Речная, д. 15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КУ АО «ОСЗН по Коношскому району», Архангельская обл., Коношский район, пос. Коноша, ул. Театральная, 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БУ СОН АО «Коношский КЦСО», Архангельская обл., Коношский район, пос. Коноша, ул. Театральная, 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БСУ АО «Коношский СРЦН «Теремок», Архангельская обл., Коношский район, пос. Норменга, пер. Школьный,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БОУ АО «Коношский детский дом», Архангельская обл., пос. Коноша, ул. Сельскохозяйственная, д.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БУ АО «Коношская районная станция по борьб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 болезнями животных», Архангельская обл., пос. Коноша, пр. Октябрьский, д. 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О «Плесецкое ДУ» Коношский участок, Архангельская обл., пос. Плесецк, ул. Юбилейная, 2 линия, д. 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 «Коношский муниципальный район», Архангельская обл., пос. Коноша, ул. Советская, д. 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О «ТГК № 2», Архангельская обл., пос. Конош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Советская, д. 49 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 «Коношское», Архангельская обл., пос. Конош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. Октябрьский, 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 «Ерцевское», Архангельская обл., пос. Ерцево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Гагарина, 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 «Подюжское», Архангельская обл., пос. Подюг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Школьная, 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 «Тавреньгское», Архангель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. Пономаревская, ул. Советская,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 «Волошское», Архангельская обл., пос. Волошк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Павла Корякина, 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 «Вохтомское», Архангельская обл., пос. Фоминский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Школьная,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 «Климовское», Архангельская обл., дер. Климовская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Центральная, 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О «Мирный» Архангельская обл., пос. Мирный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Юношеская, 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УП «Подюгахлебплюс», Архангельская обл., пос. Подюга, ул. Советская, 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Лукошкова Л.В., Архангельская обл., дер. Большая Гора, ул. Горская, д. 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Сухарев А.В., Архангельская обл., пос. Волошк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Молодежная, д. 9, кв.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ОО «Добрый Хлеб», Архангельская обл., пос. Конош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Новолесная,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Замолотов П.В., Архангельская обл., Коношский район, дер. Климов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Нефедов А.В., Архангельская обл., дер. Осташевская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Молодежная, 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ИП Виноградов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B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.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Архангельская обл., Коношский район, дер. Осташевская, ул. Зеленая, д.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Соковая Г.А., Архангельская обл., Конош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. Сосн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ОО «Коношский хлебозавод», Архангель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. Коноша, ул. Советская, д. 116, оф. 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УП «Жилкомсервис», пос. Коноша, ул. Советская, д. 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УП «Ерцевские теплосети», пос. Ерцево, ул. Гагарин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 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ОУ «Волошская СШ», пос. Волошк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Павла Корякина, д.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ОУ «Ерцевская СШ», пос. Ерцево, ул. Южная, д. 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ОУ «Климовская СШ», дер. Климовская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Центральная, д.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ОУ «Коношская СШ», пос. Коноша, ул. Садовая, д. 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ОУ «Коношеозерская СШ», пос. Коноша, ул. Новолесная, д. 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ОУ «Коношская В(С)Ш», пос. Коноша, ул. Школьная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 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ОУ «Лесозаводская СШ», пос. Коноша, ул. Вологодская, д. 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ОУ «Подюжская СШ», пос. Подюга, ул. Школьная, д. 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ОУ «Тавренъгская СШ», дер. Пономаревская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Школьная, д.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ОУ «Вохтомская ОШ», пос. Фоминский, ул. Школьная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 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ОУ «Коношская ОШ», пос. Мирный, ул. Юношеская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 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ОУ «Мелентьевская ОШ», пос. Мелентьевский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Школьная, д.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ДОУ детский сад «Сказка», пос. Коноша, ул. Свободы, 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ДОУ детский сад «Солнышко», пос. Коноша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Тельмана, д. 12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ДОУ детский сад «Теремок», пос. Коноша, ул. Свободы, д. 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УК КДКД, пос. Коноша, ул. Советская, д. 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УК СДК, пос. Сосновка, ул. Мира, д.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УК Климовский СДК, дер. Климовская, ул. Центральная, д. 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УК ДК Подюга, пос. Подю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УК «Волошский ДК», пос. Волошка, ул. Советская, д.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УК Ерцевский центр досуга, пос. Ерцево, ул. Гагарин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 22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УК «Вохтомский СДК», дер. Осташевская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Центральная, д.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БУК «Тавреньгский ЦД», дер. Пономаревская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Строителей, д. 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Макаров В.А., пос. Коноша, ул. Советская, д. 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Вохтомин М.Ф., дер. Пономаревская, ул. Молодежная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 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Ширяевская С.В., пос. Конош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Вахрамеева, пос. Конош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ИП Иванов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B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.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пос. Конош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П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Бова Н.В., пос. Конош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Бакушин М.В., пос. Мелентьев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Игнатов Н.В., дер. Пономарев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Курилов Е.В., пос. Волош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Пахтусов В.К., пос. Подюга, ул. Школьная, д. 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Цуркан Д.В., пос. Мир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ИП Юрин В.П., дер. Климов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П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Горбенко А.Г., пос. Конош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ГУП «Почта. России» УФПС АО «Вельский почтамт»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. Коноша, пр. Октябрьский, 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КУ АО «ОГПС № 10», пос. Коноша, ул. Советская, д. 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О Министерства природных ресурсов и ЛПК АО – Коношское лесничество, пос. Коноша, ул. Совхозная, д. 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ношское обособленное подразделение ГАУ АО «ЕЛЦ»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. Коноша, ул. Совхозная, д. 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АУ АО Издательский дом «Коношский курьер»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. Коноша, пер. Почтовый, д.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ОО «Крона», Архангельская обл., пос. Конош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л. Коллективизации, 1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ru-RU"/>
    </w:rPr>
  </w:style>
  <w:style w:type="character" w:styleId="WW8Num2z1">
    <w:name w:val="WW8Num2z1"/>
    <w:qFormat/>
    <w:rPr>
      <w:b/>
      <w:bCs/>
      <w:spacing w:val="-3"/>
      <w:w w:val="100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7"/>
      <w:w w:val="100"/>
      <w:sz w:val="28"/>
      <w:szCs w:val="28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3"/>
      <w:w w:val="100"/>
      <w:sz w:val="28"/>
      <w:szCs w:val="28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0"/>
      <w:w w:val="100"/>
      <w:sz w:val="28"/>
      <w:szCs w:val="28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5" w:firstLine="708"/>
      <w:jc w:val="both"/>
    </w:pPr>
    <w:rPr>
      <w:sz w:val="28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2:00Z</dcterms:created>
  <dc:creator>Управление по делам ГО и ЧС</dc:creator>
  <dc:description/>
  <cp:keywords/>
  <dc:language>en-US</dc:language>
  <cp:lastModifiedBy>Администрация</cp:lastModifiedBy>
  <cp:lastPrinted>2018-12-04T10:40:00Z</cp:lastPrinted>
  <dcterms:modified xsi:type="dcterms:W3CDTF">2018-12-04T07:40:00Z</dcterms:modified>
  <cp:revision>33</cp:revision>
  <dc:subject/>
  <dc:title>Глава муниципального образования «Коношский район»</dc:title>
</cp:coreProperties>
</file>