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0 г. № 750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зработке прогноза дополнительной потреб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кадрах и баланса трудовых ресурсов на 2022 – 2028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постановления Правительства Архангельской области </w:t>
        <w:br/>
        <w:t xml:space="preserve">от 24 сентября 2013 года № 440-пп «Об утверждении Порядка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» и баланса трудовых ресурсов, администрация муниципального образования </w:t>
        <w:br/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правлению экономики, инфраструктуры и закупок администрации муниципального образования «Коношский муниципальный район» (Едемский С.С.) </w:t>
        <w:br/>
        <w:t>до 31 января 2021 года разработать прогноз дополнительной потребности в кадрах и баланса трудовых ресурсов на 2022 – 2028 годы по методикам и формам, утвержденным Министерством экономического развития и торговли Российской Федерации. Разработанный документ направить в Министерство экономического развития Архангельской области к 01 феврал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отделов, управлений, комитетов администрации муниципального образования «Коношский муниципальный район» обеспечить своевременное предоставление необходимых документов и материалов, для разработки прогноза баланса дополнительной потребности в кадрах на 2022 – 2028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со дня его подписания, подлежит размещению на официальном сайте МО «Коношский муниципальны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Коношский муниципальный район»</w:t>
        <w:tab/>
        <w:tab/>
        <w:tab/>
        <w:tab/>
        <w:tab/>
        <w:t xml:space="preserve">   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4:00Z</dcterms:created>
  <dc:creator>УО</dc:creator>
  <dc:description/>
  <cp:keywords/>
  <dc:language>en-US</dc:language>
  <cp:lastModifiedBy>user</cp:lastModifiedBy>
  <cp:lastPrinted>2020-12-26T08:38:00Z</cp:lastPrinted>
  <dcterms:modified xsi:type="dcterms:W3CDTF">2020-12-26T06:49:00Z</dcterms:modified>
  <cp:revision>38</cp:revision>
  <dc:subject/>
  <dc:title/>
</cp:coreProperties>
</file>