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22 г. № 7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ъятии для муниципальных нуж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Коношский муниципальный район» земельного участка и находящегося на нем объекта недвижимости, признанного аварийным и подлежащим сносу – многоквартирного жилого дома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, Конош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. Подюга, ул. Пролетарская, д. 32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9, 56.2, 56.3, 56.6 Земельного Кодекса Российской Федерации, ст. 27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32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–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заключения о признании многоквартирного дома аварийным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лежащим сносу от 02.11.2015          № 78, руководствуясь ст. 25 </w:t>
      </w:r>
      <w:r>
        <w:rPr>
          <w:rFonts w:cs="Times New Roman" w:ascii="Times New Roman" w:hAnsi="Times New Roman"/>
          <w:sz w:val="28"/>
          <w:szCs w:val="28"/>
        </w:rPr>
        <w:t xml:space="preserve">Устава Коношского муниципального района Архангельской области, администрация муниципального образования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ий муниципальный район» в связи с признанием аварийным и подлежащим сносу многоквартирного жилого дома, находящегося по адресу: Архангельская область, Коношский район, пос. Подюга, ул. Пролетарская,    </w:t>
      </w:r>
      <w:r>
        <w:rPr>
          <w:rFonts w:cs="Times New Roman" w:ascii="Times New Roman" w:hAnsi="Times New Roman"/>
          <w:bCs/>
          <w:sz w:val="28"/>
          <w:szCs w:val="28"/>
        </w:rPr>
        <w:t>д. 3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емельный участок с кадастровым номером 29:06:090604:120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1 644 кв.м, адрес (местоположение): Архангельская область, Коношский район, пос. Подюга, ул. Пролетарск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д. 32, </w:t>
      </w: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, вид разрешенного использования – под жилую застройку малоэтажную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вартиру с кадастровым номером 29:06:090604:623, назначение: жилое помещение, площадь 39,2 кв.м, адрес: Архангельская обл., Коношский район, пос. Подюга, ул. Пролетарска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. 32, кв. 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вартиру с кадастровым номером 29:06:090604:626, назначение: жилое помещение, площадь 41,8 кв.м, адрес: Архангельская обл., Коношский район, пос. Подюга, ул. Пролетарска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. 32, кв. 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, строительства, ТЭК, ЖКХ в течение десяти дней со дня вступления в силу настоящего постановления: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«Коношский муниципальный район»                      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» муниципального образования «Коношский муниципальный район»;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постановления правообладателям изымаемой недвижимости;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постановл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на начальника отдела архитектуры, строительства, ТЭК, ЖКХ администрации муниципального образования «Коношский муниципальный район» Еропкину Т.А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действует в течение трех лет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С. Едемский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1:00Z</dcterms:created>
  <dc:creator>Пользователь</dc:creator>
  <dc:description/>
  <cp:keywords/>
  <dc:language>en-US</dc:language>
  <cp:lastModifiedBy>user</cp:lastModifiedBy>
  <cp:lastPrinted>2022-11-09T10:41:00Z</cp:lastPrinted>
  <dcterms:modified xsi:type="dcterms:W3CDTF">2022-11-09T07:42:00Z</dcterms:modified>
  <cp:revision>4</cp:revision>
  <dc:subject/>
  <dc:title/>
</cp:coreProperties>
</file>