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19050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23 г. № 7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Heading1"/>
        <w:rPr/>
      </w:pPr>
      <w:r>
        <w:rPr>
          <w:sz w:val="26"/>
          <w:szCs w:val="26"/>
        </w:rPr>
        <w:t xml:space="preserve">«Коношский муниципальный район» № 891 от 07 декабря 2022 года </w:t>
      </w:r>
    </w:p>
    <w:p>
      <w:pPr>
        <w:pStyle w:val="Heading1"/>
        <w:rPr/>
      </w:pPr>
      <w:r>
        <w:rPr>
          <w:sz w:val="26"/>
          <w:szCs w:val="26"/>
        </w:rPr>
        <w:t xml:space="preserve">«О межведомственной комиссии по рассмотрению вопросов о признании помещения жилым помещением, жилого помещения непригодными для проживания, многоквартирного дома аварийным и подлежащим сносу или реконструкции, садового дома жилым домом и жилого дома садовым домом,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их поселений муниципального образования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</w:t>
        <w:br/>
        <w:t xml:space="preserve">на основании постановления Правительства Российской Федерации от 28 января 2006 года № 47, руководствуясь статьей 25 Устава Коношского муниципального района Архангельской области, администрация муниципального образования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ункт 1 постановления администрации МО «Коношский муниципальный район» № 891 от 07 декабря 2022 года «О межведомственной комиссии по рассмотрению вопросов о признании помещения жилым помещением, жилого помещения непригодными для проживания, многоквартирного дома аварийным и подлежащим сносу или реконструкции, садового дома жилым домом и жилого дома садовым домом, на территории сельских поселений муниципального образования «Коношский муниципальный район»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83"/>
        <w:gridCol w:w="418"/>
        <w:gridCol w:w="5633"/>
      </w:tblGrid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оношский муниципальны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ндреевна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3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управлению муниципальным имуществом и земельным ресурса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оношский муниципальны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межведомственной комиссии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архитектуры, строительства, ТЭК, ЖКХ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 «Коношский муниципальны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межведомственной комисси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Вельского территориального отдела управления Роспотребнадзора по Архангель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ра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Максим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архитектуры, строительства, ТЭК, ЖКХ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 «Коношский муниципальны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3:00Z</dcterms:created>
  <dc:creator>Администрация</dc:creator>
  <dc:description/>
  <cp:keywords/>
  <dc:language>en-US</dc:language>
  <cp:lastModifiedBy>user</cp:lastModifiedBy>
  <cp:lastPrinted>2023-02-21T14:27:00Z</cp:lastPrinted>
  <dcterms:modified xsi:type="dcterms:W3CDTF">2023-02-21T11:34:00Z</dcterms:modified>
  <cp:revision>4</cp:revision>
  <dc:subject/>
  <dc:title/>
</cp:coreProperties>
</file>