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 декабря 2018 г. № 77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создании комиссии по обследованию и категорировани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бюджетного учреждений куль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тр народного художественного творчества «Радушень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В соответствии с Федеральным законом от 6 марта 2006 года № 35-ФЗ</w:t>
        <w:br/>
        <w:t xml:space="preserve">«О противодействии терроризму» (в ред. Федерального закона от 18 апреля 2018 года № 82-ФЗ «О внесении изменений в статьи 5 и 5.1 Федерального закона о противодействии терроризму») и во исполнение постановления Правительства Российской Федерации от 11 февраля 2017 года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 администрация муниципального образовани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Создать комиссию по обследованию </w:t>
      </w:r>
      <w:r>
        <w:rPr>
          <w:sz w:val="26"/>
          <w:szCs w:val="26"/>
        </w:rPr>
        <w:t>и категорированию Муниципального бюджетного учреждения культуры «Центр народного художественного творчества «Радушенька»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Утвердить состав комиссии по обследованию </w:t>
      </w:r>
      <w:r>
        <w:rPr>
          <w:sz w:val="26"/>
          <w:szCs w:val="26"/>
        </w:rPr>
        <w:t>и категорированию Муниципального бюджетного учреждения культуры «Центр народного художественного творчества «Радушенька»</w:t>
      </w:r>
      <w:r>
        <w:rPr>
          <w:bCs/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Контроль за исполнением настоящего постановления возложить на заместителя заведующего Отделом культуры администрации муниципального образования «Коношский муниципальный район» Г.В. Шабалдину.</w:t>
      </w:r>
    </w:p>
    <w:p>
      <w:pPr>
        <w:pStyle w:val="Normal"/>
        <w:tabs>
          <w:tab w:val="clear" w:pos="708"/>
          <w:tab w:val="left" w:pos="-5400" w:leader="none"/>
          <w:tab w:val="left" w:pos="851" w:leader="none"/>
        </w:tabs>
        <w:ind w:firstLine="702"/>
        <w:jc w:val="both"/>
        <w:rPr/>
      </w:pPr>
      <w:r>
        <w:rPr>
          <w:sz w:val="26"/>
          <w:szCs w:val="26"/>
        </w:rPr>
        <w:t xml:space="preserve">4. Настоящее постановление вступает в силу со дня его подписания и подлежит размещению </w:t>
      </w:r>
      <w:r>
        <w:rPr>
          <w:bCs/>
          <w:sz w:val="26"/>
          <w:szCs w:val="26"/>
        </w:rPr>
        <w:t>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7956" w:leader="none"/>
        </w:tabs>
        <w:jc w:val="both"/>
        <w:rPr/>
      </w:pPr>
      <w:r>
        <w:rPr>
          <w:b/>
          <w:sz w:val="26"/>
          <w:szCs w:val="26"/>
        </w:rPr>
        <w:t>муниципального образования</w:t>
        <w:tab/>
        <w:t>О.Г. Реу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9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ind w:left="499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ind w:left="499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</w:t>
      </w:r>
    </w:p>
    <w:p>
      <w:pPr>
        <w:pStyle w:val="Normal"/>
        <w:ind w:left="499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Коношский муниципальный район»</w:t>
      </w:r>
    </w:p>
    <w:p>
      <w:pPr>
        <w:pStyle w:val="Style14"/>
        <w:shd w:fill="FFFFFF" w:val="clear"/>
        <w:ind w:left="499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06 декабря 2018 г. № 779</w:t>
      </w:r>
    </w:p>
    <w:p>
      <w:pPr>
        <w:pStyle w:val="Style14"/>
        <w:shd w:fill="FFFFFF" w:val="clear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hd w:fill="FFFFFF" w:val="clear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hd w:fill="FFFFFF" w:val="clear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С О С Т А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обследованию и категорировани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бюджетного учреждения культур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Центр народного художественного творчества «Радушень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468"/>
        <w:gridCol w:w="5850"/>
      </w:tblGrid>
      <w:tr>
        <w:trPr/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лки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Анатольевна</w:t>
            </w:r>
          </w:p>
        </w:tc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Муниципального бюджетного учреждения культуры «Центр народного художественного творчества «Радушенька»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абалди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лина Витальевна</w:t>
            </w:r>
          </w:p>
        </w:tc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5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заведующего Отделом культуры администрации муниципального образования «Коношский муниципальный район», заместитель председателя коми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туни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6"/>
              </w:rPr>
              <w:t>Вера Сергеевна</w:t>
            </w:r>
          </w:p>
        </w:tc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инспектор лицензионно-разрешительной работы по Вельскому, Устьянскому, Шенкурскому, Коношскому и Виноградовскому районам Управления Росгвардии по 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ман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 Михайлович</w:t>
            </w:r>
          </w:p>
        </w:tc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ор внутренней службы, начальник штаба ОМВД России по Коношскому району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евченк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6"/>
              </w:rPr>
              <w:t>Андрей Владимирович</w:t>
            </w:r>
          </w:p>
        </w:tc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трудник РУФСБ России по Архангельской области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Msoplaintextmailrucssattributepostfix">
    <w:name w:val="msoplaintext_mailru_css_attribute_postfix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4:00Z</dcterms:created>
  <dc:creator>*</dc:creator>
  <dc:description/>
  <cp:keywords/>
  <dc:language>en-US</dc:language>
  <cp:lastModifiedBy>Администрация</cp:lastModifiedBy>
  <cp:lastPrinted>2018-12-12T14:26:00Z</cp:lastPrinted>
  <dcterms:modified xsi:type="dcterms:W3CDTF">2018-12-12T11:26:00Z</dcterms:modified>
  <cp:revision>10</cp:revision>
  <dc:subject/>
  <dc:title>Приказ № 27</dc:title>
</cp:coreProperties>
</file>