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8 г. № 78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иблиотечная система Конош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 соответствии с Федеральным законом от 6 марта 2006 года № 35-ФЗ</w:t>
        <w:br/>
        <w:t xml:space="preserve">«О противодействии терроризму» (в ред. Федерального закона от 18 апреля 2018 года № 82-ФЗ «О внесении изменений в статьи 5 и 5.1 Федерального закона о противодействии терроризму») и 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Создать комиссию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Библиотечная система Коношского района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состав комиссии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Библиотечная система Коношского района»</w:t>
      </w:r>
      <w:r>
        <w:rPr>
          <w:bCs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Утвердить перечень объектов Муниципального бюджетного учреждения культуры «Библиотечная система Коношского района», подлежащих обследованию и категорированию, согласно приложению № 2 настоящему постановл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заведующего Отделом культуры администрации муниципального образования «Коношский муниципальный район» Г.В. Шабалдину.</w:t>
      </w:r>
    </w:p>
    <w:p>
      <w:pPr>
        <w:pStyle w:val="Normal"/>
        <w:tabs>
          <w:tab w:val="clear" w:pos="708"/>
          <w:tab w:val="left" w:pos="-5400" w:leader="none"/>
          <w:tab w:val="left" w:pos="851" w:leader="none"/>
        </w:tabs>
        <w:ind w:firstLine="702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о дня его подписания и подлежит размещению </w:t>
      </w:r>
      <w:r>
        <w:rPr>
          <w:bCs/>
          <w:sz w:val="26"/>
          <w:szCs w:val="26"/>
        </w:rPr>
        <w:t>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56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Style14"/>
        <w:shd w:fill="FFFFFF" w:val="clear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6 декабря 2018 г. № 780</w:t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иблиотечная система Конош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8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хтом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Ольга Евгеньев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бюджетного учреждения культуры «Библиотечная система Конош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балд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 Отделом культуры администрации муниципального образования «Коношский муниципальный район», заместитель председателя комиссии</w:t>
            </w:r>
          </w:p>
        </w:tc>
      </w:tr>
      <w:tr>
        <w:trPr>
          <w:trHeight w:val="466" w:hRule="atLeast"/>
        </w:trPr>
        <w:tc>
          <w:tcPr>
            <w:tcW w:w="92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у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Вера Сергеев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спектор лицензионно-разрешительной работы по Вельскому, Устьянскому,  Шенкурскому, Коношскому и Виноградовскому районам Управления Росгвардии по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ан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майор внутренней службы, начальник штаба ОМВД России по Коношскому району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ндрей Владимирович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трудник РУФСБ России по Архангельской област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Style14"/>
        <w:shd w:fill="FFFFFF" w:val="clear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6 декабря 2018 г. № 780</w:t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 Е Р Е Ч Е Н Ь  О Б Ъ Е К Т О В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бюджетного учреждения культу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Библиотечная система Коношского района»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длежащих обследованию и категорированию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ридический 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ошская центральная районная библиотека имени Иосифа Бродског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10, Архангельская область, рабочий поселок Коноша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 Советская,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тская библиотека-филиал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10, Архангельская область, рабочий поселок Коноша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 Лес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оровская библиотека-филиал № 2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64023, Архангельская область, Коношский район, поселок Гринево, улица Центральная, 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дьинская библиотека-филиал №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64016, Архангельская область, Коношский район, деревня Топоровская, улица Центральная, 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лдеевская библиотека-филиал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17, Архангельская область, Коношский район, деревня Ивакинская, улица Победы, 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хтомская библиотека-филиал №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40, Архангельская область, Коношский район, деревня Осташевская, улица Центральная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убоковская библиотека-филиал №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33, Архангельская область, Коношский район, поселок Сосновка, улица Мира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блиотека-филиал Ерцева-1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01, Архангельская область, Коношский район, поселок Ерцево-1, улица Комсомольск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цевская библиотека-филиал №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00, Архангельская область, Коношский район, поселок Ерцево, улица Гагарина, 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реченская библиотека-филиал №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20, Архангельская область, Коношский район, железнодорожная станция Зареч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имовская библиотека-филиал №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64034, Архангельская область, Коношский район, деревня Вершинино,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ошеозерская библиотека-филиал №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12, Архангельская область, Коношский район, улица Новолеская,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емлевская библиотека-филиал №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32, Архангельская область, Коношский район, деревня Кремлево, улица Юж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южская библиотека-филиал № 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26, Архангельская область, Коношский район, поселок Подюга, улица Советская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лошская библиотека-филиал №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51, Архангельская область, Коношский район, поселок Волошка, переулок Клубный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вреньгская библиотека-филиал №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23, Архангельская область, Коношский район, деревня Пономаревская, улица Комсомольск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мельницкая библиотека-филиал №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007, Архангельская область, Коношский район, деревня Папинская, улица Новая, 24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*</dc:creator>
  <dc:description/>
  <cp:keywords/>
  <dc:language>en-US</dc:language>
  <cp:lastModifiedBy>Администрация</cp:lastModifiedBy>
  <cp:lastPrinted>2018-12-12T11:40:00Z</cp:lastPrinted>
  <dcterms:modified xsi:type="dcterms:W3CDTF">2018-12-12T08:40:00Z</dcterms:modified>
  <cp:revision>25</cp:revision>
  <dc:subject/>
  <dc:title>Приказ № 27</dc:title>
</cp:coreProperties>
</file>